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from December 11, 1928 until January 10, 1929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0"/>
        <w:rPr/>
      </w:pPr>
      <w:r>
        <w:rPr>
          <w:bCs/>
          <w:lang w:val="en-GB"/>
        </w:rPr>
        <w:t xml:space="preserve">The dates when Bix Beiderbecke came in and out from the </w:t>
      </w:r>
      <w:r>
        <w:rPr>
          <w:i/>
          <w:iCs/>
          <w:lang w:val="en-GB"/>
        </w:rPr>
        <w:t>Rivercrest Sanitarium</w:t>
      </w:r>
      <w:r>
        <w:rPr>
          <w:lang w:val="en-GB"/>
        </w:rPr>
        <w:t xml:space="preserve"> still remain inknown. We could not find any evidence, aural perception or written document, which could make possible to confirm Bix’s presence on the titles recorded by the </w:t>
      </w:r>
      <w:r>
        <w:rPr>
          <w:i/>
          <w:iCs/>
          <w:lang w:val="en-GB"/>
        </w:rPr>
        <w:t>Paul Whiteman Orchestra</w:t>
      </w:r>
      <w:r>
        <w:rPr>
          <w:lang w:val="en-GB"/>
        </w:rPr>
        <w:t xml:space="preserve"> during that period. Recordings which were published are as follows 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PAUL WHITEMAN AND HIS ORCHESTRA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or COLUMBIA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December 13, 1928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de-DE"/>
        </w:rPr>
        <w:t>W 98610-2       Liebestraum  (</w:t>
      </w:r>
      <w:r>
        <w:rPr>
          <w:i/>
          <w:iCs/>
          <w:sz w:val="28"/>
          <w:szCs w:val="28"/>
          <w:lang w:val="de-DE"/>
        </w:rPr>
        <w:t>Listz-arr : Bargy</w:t>
      </w:r>
      <w:r>
        <w:rPr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December 19, 1928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 147534        I’m Bringing a Red, Red Rose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Donaldson-Kahn-arr : Grofé</w:t>
      </w:r>
      <w:r>
        <w:rPr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December 22, 1928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>W 147540        Makin’ Whoopee  (</w:t>
      </w:r>
      <w:r>
        <w:rPr>
          <w:i/>
          <w:iCs/>
          <w:sz w:val="28"/>
          <w:szCs w:val="28"/>
          <w:lang w:val="en-GB"/>
        </w:rPr>
        <w:t>Donaldson-arr : Grofé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 147536        Let’s Do It, Let’s Fall in Love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Porter-arr :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0"/>
        <w:rPr/>
      </w:pPr>
      <w:r>
        <w:rPr>
          <w:lang w:val="en-GB"/>
        </w:rPr>
        <w:t xml:space="preserve">One thing we can be almost sure of : Bix was not in the recording-studio on December 22, as “his” solo on </w:t>
      </w:r>
      <w:r>
        <w:rPr>
          <w:i/>
          <w:iCs/>
          <w:lang w:val="en-GB"/>
        </w:rPr>
        <w:t>Makin’ Whoopee</w:t>
      </w:r>
      <w:r>
        <w:rPr>
          <w:lang w:val="en-GB"/>
        </w:rPr>
        <w:t xml:space="preserve"> was played by Mannie Klein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00- January 10, 1929</w:t>
      </w:r>
      <w:r>
        <w:rPr>
          <w:b/>
          <w:sz w:val="28"/>
          <w:szCs w:val="28"/>
          <w:lang w:val="en-GB"/>
        </w:rPr>
        <w:t xml:space="preserve">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, Eddie Pinder (tp); Bix Beiderbecke ? (c); Boyce Cullen, Wilbur Hall, Bill Rank, Jack Fulton (tb); Frank Trumbauer, Chester Hazlett, Irving Friedman, Roy Maier, Rube Crozier, Charles Strickfaden (reeds); Kurt Dieterle, Matty Malneck, Mischa Russell, Charles Gaylord, John Bouman, Mario Perry (vln); Roy Bargy (p); Lennie Hayton (cel); Mike Pingitore (bj); Mike Trafficante (sb); Min Leibrook (tu); George Marsh (dm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7750-2      </w:t>
      </w:r>
      <w:r>
        <w:rPr>
          <w:b/>
          <w:bCs/>
          <w:sz w:val="28"/>
          <w:szCs w:val="28"/>
          <w:lang w:val="en-GB"/>
        </w:rPr>
        <w:t>Chinese Lullaby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 xml:space="preserve">Bowers-arr: </w:t>
      </w:r>
      <w:r>
        <w:rPr>
          <w:i/>
          <w:iCs/>
          <w:lang w:val="en-GB"/>
        </w:rPr>
        <w:t>Grofé</w:t>
      </w:r>
      <w:r>
        <w:rPr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: Cullen, muted-tb (2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presents: BEE PALMER WITH THE FRANK TRUMBAUER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de-DE"/>
        </w:rPr>
        <w:t xml:space="preserve">? (tp) </w:t>
      </w:r>
      <w:r>
        <w:rPr>
          <w:i/>
          <w:iCs/>
          <w:sz w:val="28"/>
          <w:szCs w:val="28"/>
          <w:lang w:val="de-DE"/>
        </w:rPr>
        <w:t>or</w:t>
      </w:r>
      <w:r>
        <w:rPr>
          <w:sz w:val="28"/>
          <w:szCs w:val="28"/>
          <w:lang w:val="de-DE"/>
        </w:rPr>
        <w:t xml:space="preserve"> Bix Beiderbecke ? (c); Bill Rank (tb); Frank Trumbauer (Cms); Charles Strickfaden ? (as); Irving Friedman (cl/ts); Lennie Hayton (p); Edwin ‘Snoozer’ Quinn (g); George Marsh (dm); Beatrice ‘Bee’ Palmer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7770-2      </w:t>
      </w:r>
      <w:r>
        <w:rPr>
          <w:b/>
          <w:bCs/>
          <w:sz w:val="28"/>
          <w:szCs w:val="28"/>
          <w:lang w:val="en-GB"/>
        </w:rPr>
        <w:t>Don’t Leave Me, Daddy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Verges-arr: Challis-Hayton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ung by ‘Bee’ Palmer (16+64), with one Tram’s solo (32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7771-1      </w:t>
      </w:r>
      <w:r>
        <w:rPr>
          <w:b/>
          <w:bCs/>
          <w:sz w:val="28"/>
          <w:szCs w:val="28"/>
          <w:lang w:val="en-GB"/>
        </w:rPr>
        <w:t>Singin’ the Blues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Robinson-Conrad-lyrics by Ted Koehler-arr :Hayton-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7771-3      </w:t>
      </w:r>
      <w:r>
        <w:rPr>
          <w:b/>
          <w:bCs/>
          <w:sz w:val="28"/>
          <w:szCs w:val="28"/>
          <w:lang w:val="en-GB"/>
        </w:rPr>
        <w:t>Singin’ the Blues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 : ‘Bee’ Palmer, voc (48).            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Orchestra plays an arrangement built on the saxophone’s solo created by Tram on February 4, 1927 ; this part is  followed by ‘Bee’ Palmer singing on the melody of the same Tram’s solo, then ‘scat-singing’ on the solo played by Bix on the original recording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0"/>
        <w:rPr/>
      </w:pPr>
      <w:r>
        <w:rPr>
          <w:lang w:val="en-GB"/>
        </w:rPr>
        <w:t>‘</w:t>
      </w:r>
      <w:r>
        <w:rPr>
          <w:lang w:val="en-GB"/>
        </w:rPr>
        <w:t xml:space="preserve">Snoozer’ Quinn emphasized that Bix was attending this session... but the very few notes of cornet (or trumpet) which are played on </w:t>
      </w:r>
      <w:r>
        <w:rPr>
          <w:i/>
          <w:iCs/>
          <w:lang w:val="en-GB"/>
        </w:rPr>
        <w:t>Singin’ the Blues</w:t>
      </w:r>
      <w:r>
        <w:rPr>
          <w:lang w:val="en-GB"/>
        </w:rPr>
        <w:t xml:space="preserve"> do not make possible any identification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u w:val="single"/>
          <w:lang w:val="en-GB"/>
        </w:rPr>
        <w:t>10</w:t>
      </w:r>
      <w:r>
        <w:rPr>
          <w:b/>
          <w:sz w:val="28"/>
          <w:szCs w:val="28"/>
          <w:u w:val="single"/>
          <w:lang w:val="en-GB"/>
        </w:rPr>
        <w:t>1- January 24, 1929</w:t>
      </w:r>
      <w:r>
        <w:rPr>
          <w:b/>
          <w:sz w:val="28"/>
          <w:szCs w:val="28"/>
          <w:lang w:val="en-GB"/>
        </w:rPr>
        <w:t xml:space="preserve">                    BRUNSWIC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</w:t>
      </w:r>
      <w:r>
        <w:rPr>
          <w:i/>
          <w:lang w:val="en-GB"/>
        </w:rPr>
        <w:t>Brunswick-Balke-Collender Co</w:t>
      </w:r>
      <w:r>
        <w:rPr>
          <w:lang w:val="en-GB"/>
        </w:rPr>
        <w:t>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>Brunswick Building,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lo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 xml:space="preserve">623-633 South Wabash Ave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>Chicago, IL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AY MILLER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ggsy Spanier, Bix Beiderbecke ? (c); Lloyd Wallen, Jules Fasthoff (tb); Jim Cannon, Maurice Morse, Lyle Smith (reeds); Paul Lyman (vln); Art Gronwall (p); Al Carsella (pac); Leo Kaplan (bj/g); Jules Cassard (tu, sb); Bill Paley (dm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ob Nola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 2857-A?        </w:t>
      </w:r>
      <w:r>
        <w:rPr>
          <w:b/>
          <w:bCs/>
          <w:sz w:val="28"/>
          <w:szCs w:val="28"/>
          <w:lang w:val="en-GB"/>
        </w:rPr>
        <w:t>Cradle of Lov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Wayne-Gilbert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C 2857-B?        </w:t>
      </w:r>
      <w:r>
        <w:rPr>
          <w:b/>
          <w:bCs/>
          <w:sz w:val="28"/>
          <w:szCs w:val="28"/>
          <w:lang w:val="en-GB"/>
        </w:rPr>
        <w:t>Cradle of Lov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Wayne-Gilbert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 Spanier (16) – Nolan, voc (32) – Wallen or Fasthoff, tb (4) – Bix, derby mute ? (16) – Wallen or Fasthoff, tb (8).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02- March 8, 1929</w:t>
      </w:r>
      <w:r>
        <w:rPr>
          <w:b/>
          <w:sz w:val="28"/>
          <w:szCs w:val="28"/>
          <w:lang w:val="en-GB"/>
        </w:rPr>
        <w:t xml:space="preserve">       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RANK TRUMBAUER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, Andy Secrest (c); Bill Rank (tb); Frank Trumbauer (Cms/voc); Irving Friedman (cl/ts); Chester Hazlett (as); Matty Malneck (vln); Lennie Hayton (p); ‘Snoozer’ Quinn (g); Min Leibrook (bsx); Stan King (dm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mith Ballew (voc) on the second title 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1703-B     </w:t>
      </w:r>
      <w:r>
        <w:rPr>
          <w:b/>
          <w:bCs/>
          <w:sz w:val="28"/>
          <w:szCs w:val="28"/>
          <w:lang w:val="en-GB"/>
        </w:rPr>
        <w:t>Futuristic Rhythm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McHugh-arr:Matty Malneck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Rank (intro 2) – Hayton (5) – Tram, voc (32) – Hayton (2) – Bix (16) – Rank (8) – Bix (8) – Friedman / Tram / Rank / Leibrook (1+1+1+1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1704-D     </w:t>
      </w:r>
      <w:r>
        <w:rPr>
          <w:b/>
          <w:bCs/>
          <w:sz w:val="28"/>
          <w:szCs w:val="28"/>
          <w:lang w:val="en-GB"/>
        </w:rPr>
        <w:t>Raisin’ the Roof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McHugh-arr: Matty Malneck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Secrest ? (8) - Malneck (4) – Malneck &amp; Quinn (16) – Tram (16) – Friedman (8) – Tram (7) – Secrest ? (8) – Tram (1) – Malneck (1).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0"/>
        <w:rPr/>
      </w:pPr>
      <w:r>
        <w:rPr>
          <w:lang w:val="en-GB"/>
        </w:rPr>
        <w:t>One “</w:t>
      </w:r>
      <w:r>
        <w:rPr>
          <w:i/>
          <w:iCs/>
          <w:lang w:val="en-GB"/>
        </w:rPr>
        <w:t>alternate take</w:t>
      </w:r>
      <w:r>
        <w:rPr>
          <w:lang w:val="en-GB"/>
        </w:rPr>
        <w:t xml:space="preserve">” of </w:t>
      </w:r>
      <w:r>
        <w:rPr>
          <w:i/>
          <w:iCs/>
          <w:lang w:val="en-GB"/>
        </w:rPr>
        <w:t>Futuristic Rhythm</w:t>
      </w:r>
      <w:r>
        <w:rPr>
          <w:lang w:val="en-GB"/>
        </w:rPr>
        <w:t xml:space="preserve"> and one of </w:t>
      </w:r>
      <w:r>
        <w:rPr>
          <w:i/>
          <w:iCs/>
          <w:lang w:val="en-GB"/>
        </w:rPr>
        <w:t>Raisin’ the Roof</w:t>
      </w:r>
      <w:r>
        <w:rPr>
          <w:lang w:val="en-GB"/>
        </w:rPr>
        <w:t xml:space="preserve"> are said to have been recently discovered: they will published during Fall 2003 on a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volume of “Bix Restored”. This recording might help to confirm the identity of the cornet-soloist on the second number played that day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567"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03- March 15, 1929</w:t>
      </w:r>
      <w:r>
        <w:rPr>
          <w:b/>
          <w:sz w:val="28"/>
          <w:szCs w:val="28"/>
          <w:lang w:val="en-GB"/>
        </w:rPr>
        <w:t xml:space="preserve">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 (tp); Bix Beiderbecke, Andy Secrest (c); Boyce Cullen, Bill Rank, Jack Fulton (tb); Wilbur Hall (tb/g); Frank Trumbauer, Chester Hazlett, Irving Friedman, Roy Maier, Rube Crozier, Charles Strickfaden (reeds); Kurt Dieterle, Matty Malneck, Mischa Russell, John Bouman (vln); Roy Bargy (p); Lennie Hayton (cel); Mike Pingitore (bj); Mike Trafficante (sb); Min Leibrook (tu); George Marsh (perc); unknown string-guitar 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Gaylord, Jack Fult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 148085-4    </w:t>
      </w:r>
      <w:r>
        <w:rPr>
          <w:b/>
          <w:bCs/>
          <w:sz w:val="28"/>
          <w:szCs w:val="28"/>
          <w:lang w:val="en-GB"/>
        </w:rPr>
        <w:t>Blue Hawaii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Baer-Caesar-Schuster-arr: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701" w:right="1699" w:hanging="0"/>
        <w:rPr>
          <w:bCs/>
          <w:lang w:val="en-GB"/>
        </w:rPr>
      </w:pPr>
      <w:r>
        <w:rPr>
          <w:bCs/>
          <w:lang w:val="en-GB"/>
        </w:rPr>
        <w:t>solos : Gaylord, Fulton (32) – Hall, g &amp; ? string-g (16+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Same personnel, but Bing Crosby (voc) replaces Gaylord and Fulton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148086-3    </w:t>
      </w:r>
      <w:r>
        <w:rPr>
          <w:b/>
          <w:sz w:val="28"/>
          <w:szCs w:val="28"/>
          <w:lang w:val="en-GB"/>
        </w:rPr>
        <w:t>Louise</w:t>
      </w:r>
      <w:r>
        <w:rPr>
          <w:bCs/>
          <w:sz w:val="28"/>
          <w:szCs w:val="28"/>
          <w:lang w:val="en-GB"/>
        </w:rPr>
        <w:t xml:space="preserve">  (</w:t>
      </w:r>
      <w:r>
        <w:rPr>
          <w:bCs/>
          <w:i/>
          <w:iCs/>
          <w:sz w:val="28"/>
          <w:szCs w:val="28"/>
          <w:lang w:val="en-GB"/>
        </w:rPr>
        <w:t>Robin-Whiting-arr : Bargy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701" w:right="1699" w:hanging="0"/>
        <w:rPr/>
      </w:pPr>
      <w:r>
        <w:rPr>
          <w:bCs/>
          <w:lang w:val="es-ES"/>
        </w:rPr>
        <w:t>solo :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 xml:space="preserve">Crosby, voc (32) – Cullen (8) – Tram (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701" w:right="1699" w:hanging="0"/>
        <w:rPr>
          <w:bCs/>
          <w:lang w:val="en-GB"/>
        </w:rPr>
      </w:pPr>
      <w:r>
        <w:rPr>
          <w:bCs/>
          <w:lang w:val="en-GB"/>
        </w:rPr>
        <w:t xml:space="preserve">Bix has been previously omitted on that number. Because of the “drive” given to the brass ensemble, his presence on this number ‘sounds’ however highly probable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701"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04- April 5, 1929</w:t>
      </w:r>
      <w:r>
        <w:rPr>
          <w:b/>
          <w:sz w:val="28"/>
          <w:szCs w:val="28"/>
          <w:lang w:val="en-GB"/>
        </w:rPr>
        <w:t xml:space="preserve">  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 (tp); Bix Beiderbecke, Andy Secrest (c); Boyce Cullen, Bill Rank, Wilbur Hall (tb); Frank Trumbauer, Chester Hazlett, Irving Friedman, Roy Maier, Bernie Daly, Charles Strickfaden (reeds); Kurt Dieterle, Matty Malneck, Mischa Russell (vln); Roy Bargy, Lennie Hayton (p); Mike Pingitore (bj); Mike Trafficante (sb); Min Leibrook (tu); George Marsh (dm); Bing Crosby, Al Rinker, Harry Barris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8183-3      </w:t>
      </w:r>
      <w:r>
        <w:rPr>
          <w:b/>
          <w:bCs/>
          <w:sz w:val="28"/>
          <w:szCs w:val="28"/>
          <w:lang w:val="en-GB"/>
        </w:rPr>
        <w:t>I’m In Seventh Heaven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eSylva-Brown-Henderson-arr: Bill Challis</w:t>
      </w:r>
      <w:r>
        <w:rPr>
          <w:sz w:val="28"/>
          <w:szCs w:val="28"/>
          <w:lang w:val="en-GB"/>
        </w:rPr>
        <w:t xml:space="preserve">)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Bix, straight mute &amp; Strickfaden, bar (16) – Hazlett, as (8+4) – Bix, straight mute &amp; Strickfaden, bar (8) – vocal trio (32) -  Bargy &amp; Hayton, p (16) – Dieterle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05- April 17, 1929</w:t>
      </w:r>
      <w:r>
        <w:rPr>
          <w:b/>
          <w:sz w:val="28"/>
          <w:szCs w:val="28"/>
          <w:lang w:val="en-GB"/>
        </w:rPr>
        <w:t xml:space="preserve">           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RANK TRUMBAUER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ix Beiderbecke, Andy Secrest (c); Bill Rank (tb); Frank Trumbauer (Cms/voc); Irving Friedman (cl/ts); Chester Hazlett </w:t>
      </w:r>
      <w:r>
        <w:rPr>
          <w:i/>
          <w:iCs/>
          <w:sz w:val="28"/>
          <w:szCs w:val="28"/>
          <w:lang w:val="en-GB"/>
        </w:rPr>
        <w:t>or</w:t>
      </w:r>
      <w:r>
        <w:rPr>
          <w:sz w:val="28"/>
          <w:szCs w:val="28"/>
          <w:lang w:val="en-GB"/>
        </w:rPr>
        <w:t xml:space="preserve"> Charles Strickfaden (as); Matty Malneck (vln); Roy Bargy (p); ‘Snoozer’ Quinn (g); Min Leibrook (bsx); Stan King (dm);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mith Ballew (voc) on the two first titles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1809-B     </w:t>
      </w:r>
      <w:r>
        <w:rPr>
          <w:b/>
          <w:bCs/>
          <w:sz w:val="28"/>
          <w:szCs w:val="28"/>
          <w:lang w:val="en-GB"/>
        </w:rPr>
        <w:t>Louis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Robin-Whiting-arr : Malneck</w:t>
      </w:r>
      <w:r>
        <w:rPr>
          <w:sz w:val="28"/>
          <w:szCs w:val="28"/>
          <w:lang w:val="en-GB"/>
        </w:rPr>
        <w:t xml:space="preserve">)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Secrest &amp; orch (8) – Ballew, voc (32) – Tram (16) – Friedman (8) – Secrest, leads (8) + Bix, high notes (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bCs/>
          <w:sz w:val="28"/>
          <w:szCs w:val="28"/>
          <w:lang w:val="en-GB"/>
        </w:rPr>
        <w:t xml:space="preserve">W 401810-C     </w:t>
      </w:r>
      <w:r>
        <w:rPr>
          <w:b/>
          <w:sz w:val="28"/>
          <w:szCs w:val="28"/>
          <w:lang w:val="en-GB"/>
        </w:rPr>
        <w:t>Wait Till You See “Ma Chérie”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bCs/>
          <w:sz w:val="28"/>
          <w:szCs w:val="28"/>
          <w:lang w:val="en-GB"/>
        </w:rPr>
        <w:t xml:space="preserve"> 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Robin-Whiting-arr: Malneck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Friedman (intro 4) – Malneck &amp; Quinn (16) – Tram, Cms (16) – Rank (8) – Tram (8) – Ballew, voc &amp; vln (32) – Bix, derby mute (4+4) – Friedman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bCs/>
          <w:sz w:val="28"/>
          <w:szCs w:val="28"/>
          <w:lang w:val="en-GB"/>
        </w:rPr>
        <w:t xml:space="preserve">W 401811-C     </w:t>
      </w:r>
      <w:r>
        <w:rPr>
          <w:b/>
          <w:sz w:val="28"/>
          <w:szCs w:val="28"/>
          <w:lang w:val="en-GB"/>
        </w:rPr>
        <w:t>Baby, Won’t You Please Come Home?</w:t>
      </w:r>
      <w:r>
        <w:rPr>
          <w:bCs/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bCs/>
          <w:sz w:val="28"/>
          <w:szCs w:val="28"/>
          <w:lang w:val="en-GB"/>
        </w:rPr>
        <w:t xml:space="preserve"> 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Warfield-Williams-arr: Malneck</w:t>
      </w:r>
      <w:r>
        <w:rPr>
          <w:bCs/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Secrest (16) – Tram, voc &amp; Bix, derby mute (16) – Tram, Cms (16) – Bix, derby mute (16) – Secrest, leads (16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06- April 25, 1929</w:t>
      </w:r>
      <w:r>
        <w:rPr>
          <w:b/>
          <w:sz w:val="28"/>
          <w:szCs w:val="28"/>
          <w:lang w:val="en-GB"/>
        </w:rPr>
        <w:t xml:space="preserve"> 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arles Margulis, Harry Goldfield (tp); Bix Beiderbecke, Andy Secrest (c); Boyce Cullen, Bill Rank, Wilbur Hall, Jack Fulton (tb); Frank Trumbauer, Chester Hazlett, Irving Friedman, Roy Maier, Bernie Daly, Charles Strickfaden (reeds); Kurt Dieterle, Mischa Russell, Matty Malneck, John Bouman, (vln); Roy Bargy (p); Lennie Hayton (cel); Mike Pingitore (bj); Mike Trafficante (sb); Min Leibrook (tu); George Marsh (perc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ng Crosby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8184-8      </w:t>
      </w:r>
      <w:r>
        <w:rPr>
          <w:b/>
          <w:bCs/>
          <w:sz w:val="28"/>
          <w:szCs w:val="28"/>
          <w:lang w:val="en-GB"/>
        </w:rPr>
        <w:t>Little Pal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eSylva-Brown-Henderson-arr: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Crosby, voc (32) – Hazlett (24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, without John Bouman (vln) and Lennie Hayton (cel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98653-4        </w:t>
      </w:r>
      <w:r>
        <w:rPr>
          <w:b/>
          <w:bCs/>
          <w:sz w:val="28"/>
          <w:szCs w:val="28"/>
          <w:lang w:val="en-GB"/>
        </w:rPr>
        <w:t>Song of India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Rimsky-Korsakov –arr: Bargy</w:t>
      </w:r>
      <w:r>
        <w:rPr>
          <w:sz w:val="28"/>
          <w:szCs w:val="28"/>
          <w:lang w:val="en-GB"/>
        </w:rPr>
        <w:t xml:space="preserve">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: Hazlett, cl (12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07- April 30, 1929</w:t>
      </w:r>
      <w:r>
        <w:rPr>
          <w:b/>
          <w:sz w:val="28"/>
          <w:szCs w:val="28"/>
          <w:lang w:val="en-GB"/>
        </w:rPr>
        <w:t xml:space="preserve">                                 OKEH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</w:t>
      </w:r>
      <w:r>
        <w:rPr>
          <w:i/>
          <w:lang w:val="en-GB"/>
        </w:rPr>
        <w:t>Okeh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b/>
          <w:bCs/>
          <w:sz w:val="28"/>
          <w:szCs w:val="28"/>
          <w:lang w:val="en-GB"/>
        </w:rPr>
        <w:t>FRANK TRUMBAUER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x Beiderbecke, Andy Secrest (c); Bill Rank (tb); Frank Trumbauer (Cms/as); Irving Friedman (cl/ts); Charles Strickfaden (cl, as, oboe); Matty Malneck,  Mischa Russell, Kurt Dieterle (vln); Lennie Hayton (p); Eddie Lang (g); Min Leibrook (bsx); Stan King (dm); Smith Ballew (voc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>W</w:t>
      </w:r>
      <w:r>
        <w:rPr>
          <w:b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401840-B</w:t>
      </w:r>
      <w:r>
        <w:rPr>
          <w:b/>
          <w:sz w:val="28"/>
          <w:szCs w:val="28"/>
          <w:lang w:val="en-GB"/>
        </w:rPr>
        <w:t xml:space="preserve">     No One Can Take Your Place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Gilbert-Malneck-Signorelli-arr: Malneck</w:t>
      </w:r>
      <w:r>
        <w:rPr>
          <w:bCs/>
          <w:sz w:val="28"/>
          <w:szCs w:val="28"/>
          <w:lang w:val="en-GB"/>
        </w:rPr>
        <w:t>)</w:t>
      </w:r>
      <w:r>
        <w:rPr>
          <w:b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>solos : Tram (8) – Ballew, voc (32) – Bix, derby mute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, Andy Secrest (c); Charles Margulis (tp); Bill Rank (tb); Frank Trumbauer (Cms/as); Irving Friedman (cl/ts); Charles Strickfaden (cl, as, oboe); Matty Malneck (vln); Lennie Hayton (p); Eddie Lang (g); Min Leibrook (bsx); Stan King (dm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401841-C     </w:t>
      </w:r>
      <w:r>
        <w:rPr>
          <w:b/>
          <w:bCs/>
          <w:sz w:val="28"/>
          <w:szCs w:val="28"/>
          <w:lang w:val="en-GB"/>
        </w:rPr>
        <w:t>I Like That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Hayton-Trumbauer-Kohler-arr: Hayton</w:t>
      </w:r>
      <w:r>
        <w:rPr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de-DE"/>
        </w:rPr>
      </w:pPr>
      <w:r>
        <w:rPr>
          <w:lang w:val="de-DE"/>
        </w:rPr>
        <w:t xml:space="preserve">solos : Bix (8) – Hayton (5) – Tram (16) – Bix, derby mute (16) – Friedman (8) – Bix, derby mute (7) – Rank (4+4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08- May 3, 1929</w:t>
      </w:r>
      <w:r>
        <w:rPr>
          <w:b/>
          <w:sz w:val="28"/>
          <w:szCs w:val="28"/>
          <w:lang w:val="en-GB"/>
        </w:rPr>
        <w:t xml:space="preserve">    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 (tp); Bix Beiderbecke, Andy Secrest (c); Boyce Cullen, Bill Rank, Wilbur Hall, Jack Fulton (tb); Frank Trumbauer, Chester Hazlett, Irving Friedman, Roy Maier, Bernie Daly, Charles Strickfaden (reeds); Kurt Dieterle, Mischa Russell, John Bouman, Charles Gaylord (vln); Roy Bargy (p); Lennie Hayton (cel); Mike Pingitore (bj); Mike Trafficante (sb); Min Leibrook (tu); George Marsh (dm); Jack Fult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8407-4      </w:t>
      </w:r>
      <w:r>
        <w:rPr>
          <w:b/>
          <w:bCs/>
          <w:sz w:val="28"/>
          <w:szCs w:val="28"/>
          <w:lang w:val="en-GB"/>
        </w:rPr>
        <w:t>When My Dreams Come Tru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Irving Berlin-arr: Bargy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Margulis (16) – Tram, as (8) – Secrest (8) – Bargy (4) – Strickfaden, bar (4) – Bargy (4) – Strickfaden (4) – Fulton, voc (32) – Hazlett, bcl (16) – Tram, as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, but without Lennie Hayton (cel) ; Bing Crosby (voc) replaces Jack Fulton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8408-4      </w:t>
      </w:r>
      <w:r>
        <w:rPr>
          <w:b/>
          <w:bCs/>
          <w:sz w:val="28"/>
          <w:szCs w:val="28"/>
          <w:lang w:val="en-GB"/>
        </w:rPr>
        <w:t>Reachin’ For Someone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onaldson-Leslie-arr :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Rank, tb (8) – Tram (16+8) – Crosby, voc (32) – Bix (8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, Andy Secrest (c); Charles Margulis (tp); Bill Rank (tb); Frank Trumbauer (Cms); Chester Hazlett, Bernie Daly (as); Irving Friedman (cl/ts); Charles Strickfaden (ts); Kurt Dieterle, Mischa Russell, Charles Gaylord (vln); Roy Bargy (p); Mike Pingitore (bj); Mike Trafficante (sb); Min Leibrook (tu); George Marsh (dm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8409-4      </w:t>
      </w:r>
      <w:r>
        <w:rPr>
          <w:b/>
          <w:bCs/>
          <w:sz w:val="28"/>
          <w:szCs w:val="28"/>
          <w:lang w:val="en-GB"/>
        </w:rPr>
        <w:t>China Boy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Winfree-Boutelje-arr: Hayton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Friedman, cl (16+8) – Tram (16+2) – Secrest (4) – Bix, derby mute (16) – Margulis (4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u w:val="single"/>
          <w:lang w:val="en-GB"/>
        </w:rPr>
        <w:t>109- May 4, 1929</w:t>
      </w:r>
      <w:r>
        <w:rPr>
          <w:b/>
          <w:sz w:val="28"/>
          <w:szCs w:val="28"/>
          <w:lang w:val="en-GB"/>
        </w:rPr>
        <w:t xml:space="preserve"> 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rles Margulis, Harry Goldfield (tp); Bix Beiderbecke, Andy Secrest (c); Boyce Cullen, Bill Rank, Wilbur Hall, Jack Fulton (tb); Frank Trumbauer, Chester Hazlett, Irving Friedman, Roy Maier, Bernie Daly, Charles Strickfaden (reeds); Kurt Dieterle, Mischa Russell, John Bouman, Charles Gaylord (vln); Roy Bargy (p); Lennie Hayton (cel); Mike Pingitore (bj); Mike Trafficante (sb); Min Leibrook (tu); George Marsh (dm); Bing Crosby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148421-4      </w:t>
      </w:r>
      <w:r>
        <w:rPr>
          <w:b/>
          <w:sz w:val="28"/>
          <w:szCs w:val="28"/>
          <w:lang w:val="en-GB"/>
        </w:rPr>
        <w:t>Oh! Miss Hannah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Deppen-Hollingsworth-arr: Challis</w:t>
      </w:r>
      <w:r>
        <w:rPr>
          <w:bCs/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</w:rPr>
      </w:pPr>
      <w:r>
        <w:rPr>
          <w:bCs/>
        </w:rPr>
        <w:t xml:space="preserve">solos : Strickfaden (16) – Margulis (4) – Tram (16) – Crosby, voc (16) – Bix, Harmon mute (16) – Margulis (20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bCs/>
          <w:sz w:val="28"/>
          <w:szCs w:val="28"/>
          <w:lang w:val="en-GB"/>
        </w:rPr>
        <w:t xml:space="preserve">W 148423-4      </w:t>
      </w:r>
      <w:r>
        <w:rPr>
          <w:b/>
          <w:sz w:val="28"/>
          <w:szCs w:val="28"/>
          <w:lang w:val="en-GB"/>
        </w:rPr>
        <w:t>Orange Blossom Time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/>
      </w:pPr>
      <w:r>
        <w:rPr>
          <w:bCs/>
          <w:sz w:val="28"/>
          <w:szCs w:val="28"/>
          <w:lang w:val="en-GB"/>
        </w:rPr>
        <w:t xml:space="preserve"> 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Goodwin-Edwards-arr: Grofé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Strickfaden (32) – Crosby, voc (32) – Hazlett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10- May  16, 1929</w:t>
      </w:r>
      <w:r>
        <w:rPr>
          <w:b/>
          <w:sz w:val="28"/>
          <w:szCs w:val="28"/>
          <w:lang w:val="en-GB"/>
        </w:rPr>
        <w:t xml:space="preserve">    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Same personnel as previous session (109) ; Bing Crosby, Jack Fulton, Al Rinker (voc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W 148422-8      </w:t>
      </w:r>
      <w:r>
        <w:rPr>
          <w:b/>
          <w:sz w:val="28"/>
          <w:szCs w:val="28"/>
          <w:lang w:val="en-GB"/>
        </w:rPr>
        <w:t>Your Mother and Mine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Goodwin-Edwards-arr: Bargy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Cs/>
          <w:lang w:val="en-GB"/>
        </w:rPr>
      </w:pPr>
      <w:r>
        <w:rPr>
          <w:bCs/>
          <w:lang w:val="en-GB"/>
        </w:rPr>
        <w:t xml:space="preserve">solos : Strickfaden (8) (8) – vocal trio (8) – Crosby, voc (8) – vocal trio (8) – Crosby (4) – vocal trio (4) – Tram (2) – Rank (8) – Hazlett (8) – Rank (8) – Hazlett (8) – vocal trio (12).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11- September 6, 1929</w:t>
      </w:r>
      <w:r>
        <w:rPr>
          <w:b/>
          <w:sz w:val="28"/>
          <w:szCs w:val="28"/>
          <w:lang w:val="en-GB"/>
        </w:rPr>
        <w:t xml:space="preserve">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arles Margulis, Harry Goldfield (tp); Bix Beiderbecke, Andy Secrest (c); Boyce Cullen, Bill Rank, Wilbur Hall, Jack Fulton (tb); Frank Trumbauer, Chester Hazlett, Irving Friedman, Roy Maier, Bernie Daly, Charles Strickfaden (reeds); Kurt Dieterle, Mischa Russell, Matty Malneck, Otto Landau (vln); Roy Bargy (p); Lennie Hayton (cel); Mike Pingitore (bj); Mike Trafficante (sb); Eddie Lang (g); Min Leibrook (tu); George Marsh (dm)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ng Crosby, Al Rinker, Jack Fult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8985-3      </w:t>
      </w:r>
      <w:r>
        <w:rPr>
          <w:b/>
          <w:bCs/>
          <w:sz w:val="28"/>
          <w:szCs w:val="28"/>
          <w:lang w:val="en-GB"/>
        </w:rPr>
        <w:t>At Twilight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 xml:space="preserve">Tracy-Pinkard-arr: </w:t>
      </w:r>
      <w:r>
        <w:rPr>
          <w:i/>
          <w:iCs/>
          <w:lang w:val="en-GB"/>
        </w:rPr>
        <w:t>Grofé</w:t>
      </w:r>
      <w:r>
        <w:rPr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b/>
          <w:b/>
          <w:lang w:val="en-GB"/>
        </w:rPr>
      </w:pPr>
      <w:r>
        <w:rPr>
          <w:lang w:val="en-GB"/>
        </w:rPr>
        <w:t xml:space="preserve">solos :  vocal trio (32) – Tram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12- September 13, 1929</w:t>
      </w:r>
      <w:r>
        <w:rPr>
          <w:b/>
          <w:sz w:val="28"/>
          <w:szCs w:val="28"/>
          <w:lang w:val="en-GB"/>
        </w:rPr>
        <w:t xml:space="preserve">                            COLUMBI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       </w:t>
      </w:r>
      <w:r>
        <w:rPr>
          <w:i/>
          <w:lang w:val="en-GB"/>
        </w:rPr>
        <w:t>Columbia</w:t>
      </w:r>
      <w:r>
        <w:rPr>
          <w:lang w:val="en-GB"/>
        </w:rPr>
        <w:t>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AUL WHITEMAN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me personnel as previous session ; add John Bouman and Ted Bacon (vln) ; with Bing Crosby (voc):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W 148986-8      </w:t>
      </w:r>
      <w:r>
        <w:rPr>
          <w:b/>
          <w:bCs/>
          <w:sz w:val="28"/>
          <w:szCs w:val="28"/>
          <w:lang w:val="en-GB"/>
        </w:rPr>
        <w:t>Waiting at the End of the Road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Irving Berlin-arr : Grofé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 Margulis (4) – Crosby, voc (32) – Margulis (12) – Bix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 personnel; omit Bouman and Bacon (vln); and without Bix Beiderbecke (c) on the edited take ; with Bing Crosby, Al Rinker, Jack Fulton (voc)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 149005-3      When You’re Counting the Stars Alone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Russell-Rose-Murray-arr: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Tram, as (16+8) – vocal trio (32) – Secrest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2635</wp:posOffset>
              </wp:positionH>
              <wp:positionV relativeFrom="paragraph">
                <wp:posOffset>825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65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  <w:tab w:val="left" w:pos="6096" w:leader="none"/>
      </w:tabs>
      <w:ind w:right="31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12" w:leader="none"/>
      </w:tabs>
      <w:ind w:right="3118" w:hanging="0"/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  <w:ind w:right="31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812" w:leader="none"/>
      </w:tabs>
      <w:ind w:left="567" w:right="3118" w:hanging="0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10:00Z</dcterms:created>
  <dc:creator>DEKNUYT Pierre-François</dc:creator>
  <dc:description/>
  <dc:language>en-US</dc:language>
  <cp:lastModifiedBy>JP</cp:lastModifiedBy>
  <cp:lastPrinted>2003-05-04T13:33:00Z</cp:lastPrinted>
  <dcterms:modified xsi:type="dcterms:W3CDTF">2003-08-13T15:32:00Z</dcterms:modified>
  <cp:revision>4</cp:revision>
  <dc:subject/>
  <dc:title>RAPPORT DE VISITES</dc:title>
</cp:coreProperties>
</file>