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3- May 21, 1930</w:t>
      </w:r>
      <w:r>
        <w:rPr>
          <w:b/>
          <w:sz w:val="28"/>
          <w:szCs w:val="28"/>
          <w:lang w:val="en-GB"/>
        </w:rPr>
        <w:t xml:space="preserve">                   RCA-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b/>
          <w:lang w:val="en-GB"/>
        </w:rPr>
        <w:t xml:space="preserve">                                                              </w:t>
      </w:r>
      <w:r>
        <w:rPr>
          <w:lang w:val="en-GB"/>
        </w:rPr>
        <w:t xml:space="preserve">a division of </w:t>
      </w:r>
      <w:r>
        <w:rPr>
          <w:i/>
          <w:lang w:val="en-GB"/>
        </w:rPr>
        <w:t>Radio Corp. of America,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  <w:r>
        <w:rPr>
          <w:lang w:val="en-GB"/>
        </w:rPr>
        <w:t xml:space="preserve">Liederkranz Hall, New York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HOAGY CARMICHAEL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James ‘Bubber’ Miley (tp); Tommy Dorsey (tb); Benny Goodman (cl); Arnold Brilhart (as); Lawrence ‘Bud’ Freeman, Larry Binyon (ts); Irving Brodsky (p); Joe Venuti (vln); Eddie Lang (g); Harry Goodman (tu); Gene Krupa (dm); Hoagy Carmichael (pipe-organ, 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59800-2    </w:t>
      </w:r>
      <w:r>
        <w:rPr>
          <w:b/>
          <w:bCs/>
          <w:sz w:val="28"/>
          <w:szCs w:val="28"/>
          <w:lang w:val="en-GB"/>
        </w:rPr>
        <w:t>Rockin’ Chair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Carmichael-arr : Carmichael</w:t>
      </w:r>
      <w:r>
        <w:rPr>
          <w:sz w:val="28"/>
          <w:szCs w:val="28"/>
          <w:lang w:val="en-GB"/>
        </w:rPr>
        <w:t xml:space="preserve">)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 : Freeman (4) – Miley (16) – Dorsey (8) – Miley (8) [Bix « growls » on second bar] – Venuti (16) – Freeman (4) – Carmichael, vocal on a double register (32) – Venuti &amp; Lang (4) – Bix, derby mute (8) – Miley (4) – Bix (3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Same personnel ; with Carmichael (p), and Hoagy Carmichael, Carson Robis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BVE 62301-1    </w:t>
      </w:r>
      <w:r>
        <w:rPr>
          <w:b/>
          <w:sz w:val="28"/>
          <w:szCs w:val="28"/>
          <w:lang w:val="en-GB"/>
        </w:rPr>
        <w:t>Barnacle Bill, the Sailor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Luther-Robison-arr : Carmichael</w:t>
      </w:r>
      <w:r>
        <w:rPr>
          <w:bCs/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bCs/>
        </w:rPr>
        <w:t xml:space="preserve">solos : Carmichael, voc (8) – Robison, voc &amp; choir (8) – Bix, derby mute  (4+16) – Carmichael, voc (8) – Robison, voc &amp; choir (8) – Goodman (16) – Freeman (8) – Venuti.... </w:t>
      </w:r>
      <w:r>
        <w:rPr>
          <w:bCs/>
          <w:lang w:val="en-GB"/>
        </w:rPr>
        <w:t xml:space="preserve">(2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4- June 6, 1930</w:t>
      </w:r>
      <w:r>
        <w:rPr>
          <w:b/>
          <w:sz w:val="28"/>
          <w:szCs w:val="28"/>
          <w:lang w:val="en-GB"/>
        </w:rPr>
        <w:t xml:space="preserve">                             BRUNSWIC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 xml:space="preserve">a division of </w:t>
      </w:r>
      <w:r>
        <w:rPr>
          <w:i/>
          <w:lang w:val="en-GB"/>
        </w:rPr>
        <w:t>Warner Bros</w:t>
      </w:r>
      <w:r>
        <w:rPr>
          <w:lang w:val="en-GB"/>
        </w:rPr>
        <w:t>.,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</w:t>
      </w:r>
      <w:r>
        <w:rPr>
          <w:i/>
          <w:lang w:val="en-GB"/>
        </w:rPr>
        <w:t>Brunswick Radio Corp</w:t>
      </w:r>
      <w:r>
        <w:rPr>
          <w:lang w:val="en-GB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</w:t>
      </w:r>
      <w:r>
        <w:rPr>
          <w:lang w:val="en-GB"/>
        </w:rPr>
        <w:t>16 West  3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reet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RVING MILLS AND HIS HOTSY-TOTSY GANG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Ray Lodwig (tp); Jack Teagarden (tb); Benny Goodman (cl/as); Larry Binyon (ts); Joe Venuti and unknown player (vln); Min Leibrook (bsx); Frank Signorelli (p); Lew Green (g); Gene Krupa (dm); Dick Robertson (voc) on the last title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E 32948-A        </w:t>
      </w:r>
      <w:r>
        <w:rPr>
          <w:b/>
          <w:bCs/>
          <w:sz w:val="28"/>
          <w:szCs w:val="28"/>
          <w:lang w:val="en-GB"/>
        </w:rPr>
        <w:t>Loved On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Trumbauer-Hayton-Mills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E 32948-B        </w:t>
      </w:r>
      <w:r>
        <w:rPr>
          <w:b/>
          <w:bCs/>
          <w:sz w:val="28"/>
          <w:szCs w:val="28"/>
          <w:lang w:val="en-GB"/>
        </w:rPr>
        <w:t>Loved On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nl-NL"/>
        </w:rPr>
      </w:pPr>
      <w:r>
        <w:rPr>
          <w:lang w:val="nl-NL"/>
        </w:rPr>
        <w:t xml:space="preserve">solos : Bix (8) – Teagarden (16) – Lodwig (8) – Teagarden (6) – Goodman (4) – Bix (16) – Goodman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nl-NL"/>
        </w:rPr>
        <w:t xml:space="preserve">E 32949-B        </w:t>
      </w:r>
      <w:r>
        <w:rPr>
          <w:b/>
          <w:bCs/>
          <w:sz w:val="28"/>
          <w:szCs w:val="28"/>
          <w:lang w:val="nl-NL"/>
        </w:rPr>
        <w:t>Deep Harlem</w:t>
      </w:r>
      <w:r>
        <w:rPr>
          <w:sz w:val="28"/>
          <w:szCs w:val="28"/>
          <w:lang w:val="nl-NL"/>
        </w:rPr>
        <w:t xml:space="preserve">  (</w:t>
      </w:r>
      <w:r>
        <w:rPr>
          <w:i/>
          <w:iCs/>
          <w:sz w:val="28"/>
          <w:szCs w:val="28"/>
          <w:lang w:val="nl-NL"/>
        </w:rPr>
        <w:t>Mills-Signorelli-Malneck</w:t>
      </w:r>
      <w:r>
        <w:rPr>
          <w:sz w:val="28"/>
          <w:szCs w:val="28"/>
          <w:lang w:val="nl-NL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nl-NL"/>
        </w:rPr>
      </w:pPr>
      <w:r>
        <w:rPr>
          <w:lang w:val="nl-NL"/>
        </w:rPr>
        <w:t xml:space="preserve">solos : Bix (16) – Goodman (16) – Teagarden (1) – Bix (2+2) – Venuti &amp; Goodman (16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nl-NL"/>
        </w:rPr>
        <w:t xml:space="preserve">E 32950-B         </w:t>
      </w:r>
      <w:r>
        <w:rPr>
          <w:b/>
          <w:bCs/>
          <w:sz w:val="28"/>
          <w:szCs w:val="28"/>
          <w:lang w:val="nl-NL"/>
        </w:rPr>
        <w:t>Strut Miss Lizzie</w:t>
      </w:r>
      <w:r>
        <w:rPr>
          <w:sz w:val="28"/>
          <w:szCs w:val="28"/>
          <w:lang w:val="nl-NL"/>
        </w:rPr>
        <w:t xml:space="preserve">  (Creamer-Layton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nl-NL"/>
        </w:rPr>
      </w:pPr>
      <w:r>
        <w:rPr>
          <w:lang w:val="nl-NL"/>
        </w:rPr>
        <w:t xml:space="preserve">solos : Venuti? (4) – Roberson, voc + Venuti, vln (20+16) – Bix (12) – Leibrook (4) – Bix (4) – Goodman (20) – Teagarden (12) – Venuti (4) – Teagarden (4) – Venuti, ‘fart’ chorus (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The names of Nat Brusiloff and Matty Malneck have been suggested for the second violin-player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5- September 8, 1930</w:t>
      </w:r>
      <w:r>
        <w:rPr>
          <w:b/>
          <w:sz w:val="28"/>
          <w:szCs w:val="28"/>
          <w:lang w:val="en-GB"/>
        </w:rPr>
        <w:t xml:space="preserve">          RCA-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10:00-13:30 / 14:30-16:30           a division of </w:t>
      </w:r>
      <w:r>
        <w:rPr>
          <w:i/>
          <w:lang w:val="en-GB"/>
        </w:rPr>
        <w:t>Radio Corp. of America,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i/>
          <w:lang w:val="en-GB"/>
        </w:rPr>
        <w:t xml:space="preserve">           </w:t>
      </w:r>
      <w:r>
        <w:rPr>
          <w:lang w:val="en-GB"/>
        </w:rPr>
        <w:t xml:space="preserve">                                                  </w:t>
      </w:r>
      <w:r>
        <w:rPr>
          <w:lang w:val="en-GB"/>
        </w:rPr>
        <w:t>Studio # 2, 155 E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reet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New York City, N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IX BEIDERBECKE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Bix Beiderbecke (c); Ray Lodwig (tp); Boyce Cullen (tb); Benny Goodman, Jimmy Dorsey, Charles ‘Pee Wee’ Russell (cl/as); Bud Freeman (ts); Min Leibrook (bsx); Irving Brodsky (p); Joe Venuti (vln); Eddie Lang (g); Gene Krupa (dm); Wes Vaugha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BVE 63630-1    </w:t>
      </w:r>
      <w:r>
        <w:rPr>
          <w:b/>
          <w:sz w:val="28"/>
          <w:szCs w:val="28"/>
          <w:lang w:val="en-GB"/>
        </w:rPr>
        <w:t>Deep Down South</w:t>
      </w:r>
      <w:r>
        <w:rPr>
          <w:bCs/>
          <w:sz w:val="28"/>
          <w:szCs w:val="28"/>
          <w:lang w:val="en-GB"/>
        </w:rPr>
        <w:t xml:space="preserve">  (</w:t>
      </w:r>
      <w:r>
        <w:rPr>
          <w:bCs/>
          <w:i/>
          <w:iCs/>
          <w:sz w:val="28"/>
          <w:szCs w:val="28"/>
          <w:lang w:val="en-GB"/>
        </w:rPr>
        <w:t>Collins-Green</w:t>
      </w:r>
      <w:r>
        <w:rPr>
          <w:bCs/>
          <w:sz w:val="28"/>
          <w:szCs w:val="28"/>
          <w:lang w:val="en-GB"/>
        </w:rPr>
        <w:t xml:space="preserve">)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u w:val="single"/>
          <w:lang w:val="en-GB"/>
        </w:rPr>
        <w:t>BVE 63630-2</w:t>
      </w:r>
      <w:r>
        <w:rPr>
          <w:bCs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Deep Down South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Leibrook (2) - Vaughan, voc (32) – Goodman (4) – Bix (16) – Goodman (8) – Bix (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BVE 63631-1    </w:t>
      </w:r>
      <w:r>
        <w:rPr>
          <w:b/>
          <w:sz w:val="28"/>
          <w:szCs w:val="28"/>
          <w:lang w:val="en-GB"/>
        </w:rPr>
        <w:t>I Don’t Mind Walkin’ in the Rain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Rich-Hoffman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Bix (8) – Vaughan, voc (32) – Russell, cl &amp; orch (4) – Venuti &amp; Russell, cl (16) – Brodsky (8) - Venuti &amp; Russell, cl (6) – Lodwig (2+6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Bix Beiderbecke (c); Ray Lodwig (tp); Boyce Cullen (tb); Benny Goodman, Jimmy Dorsey, Charles ‘Pee Wee’ Russell (cl/as); Bud Freeman (ts); Min Leibrook (sb); Irving Brodsky (p); Gene Krupa (dm); Wes Vaugha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BVE 63632-2    </w:t>
      </w:r>
      <w:r>
        <w:rPr>
          <w:b/>
          <w:sz w:val="28"/>
          <w:szCs w:val="28"/>
          <w:lang w:val="en-GB"/>
        </w:rPr>
        <w:t>I’ll Be a Friend With Pleasure</w:t>
      </w:r>
      <w:r>
        <w:rPr>
          <w:bCs/>
          <w:sz w:val="28"/>
          <w:szCs w:val="28"/>
          <w:lang w:val="en-GB"/>
        </w:rPr>
        <w:t xml:space="preserve">  (</w:t>
      </w:r>
      <w:r>
        <w:rPr>
          <w:bCs/>
          <w:i/>
          <w:iCs/>
          <w:sz w:val="28"/>
          <w:szCs w:val="28"/>
          <w:lang w:val="en-GB"/>
        </w:rPr>
        <w:t>Pinkard</w:t>
      </w:r>
      <w:r>
        <w:rPr>
          <w:bCs/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u w:val="single"/>
          <w:lang w:val="en-GB"/>
        </w:rPr>
        <w:t>BVE 63632-3</w:t>
      </w:r>
      <w:r>
        <w:rPr>
          <w:bCs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I’ll Be a Friend With Pleasure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Intro, Cullen / Dorsey / Bix / Freeman (1+1+1+1); Lodwig (16) – Cullen (8) – Lodwig (6) – Vaughan, voc (30) – Bix, derby mute (2+16) – Dorsey (16) – Vaughan, voc (4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6- September 15, 1930</w:t>
      </w:r>
      <w:r>
        <w:rPr>
          <w:b/>
          <w:sz w:val="28"/>
          <w:szCs w:val="28"/>
          <w:lang w:val="en-GB"/>
        </w:rPr>
        <w:t xml:space="preserve">                     RCA-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>13:15-17:10                                                 Studio # 2, 15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reet,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New York City, N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HOAGY CARMICHAEL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x Beiderbecke (c); Ray Lodwig (tp); Jack Teagarden, Boyce Cullen (tb); Jimmy Dorsey (cl/as); ‘Bud’ Freeman (ts); ‘Pee Wee’ Russell (as); Irving Brodsky (p); Joe Venuti (vln); Eddie Lang (g); Min Leibrook (bsx); Chauncey Morehouse (dm); Hoagy Carmichael (voc) on 63653 et 63655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63653-1    </w:t>
      </w:r>
      <w:r>
        <w:rPr>
          <w:b/>
          <w:bCs/>
          <w:sz w:val="28"/>
          <w:szCs w:val="28"/>
          <w:lang w:val="en-GB"/>
        </w:rPr>
        <w:t>Georgia on My Mind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Carmichael-Gorrell-arr: Carmichael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Carmichael, voc (30) – Venuti (2) – Lodwig (16) – Venuti (8) – Teagarden (6) – Bix, derby mute (10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didn’t participate to the recording of the following title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VE 63654-1    One Night in Havana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Carmichael-Porter-arr: Carmichael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Same personnel as for </w:t>
      </w:r>
      <w:r>
        <w:rPr>
          <w:i/>
          <w:iCs/>
          <w:sz w:val="28"/>
          <w:szCs w:val="28"/>
          <w:lang w:val="en-GB"/>
        </w:rPr>
        <w:t>Georgia on My Mind</w:t>
      </w:r>
      <w:r>
        <w:rPr>
          <w:sz w:val="28"/>
          <w:szCs w:val="28"/>
          <w:lang w:val="en-GB"/>
        </w:rPr>
        <w:t xml:space="preserve">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u w:val="single"/>
          <w:lang w:val="en-GB"/>
        </w:rPr>
        <w:t>BVE 63655-1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 xml:space="preserve">Bessie Couldn’t Help It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Warner-Richmond-Bayha-arr : Carmichael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BVE 63655-2    </w:t>
      </w:r>
      <w:r>
        <w:rPr>
          <w:b/>
          <w:bCs/>
          <w:sz w:val="28"/>
          <w:szCs w:val="28"/>
          <w:lang w:val="en-GB"/>
        </w:rPr>
        <w:t xml:space="preserve">Bessie Couldn’t Help It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ix (8) – Teagarden (32) – Venuti (8) – Freeman (16) – Carmichael, voc (32) – Dorsey (2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Cs w:val="28"/>
        </w:rPr>
        <w:t>©</w:t>
      </w:r>
      <w:r>
        <w:rPr>
          <w:sz w:val="28"/>
          <w:szCs w:val="28"/>
        </w:rPr>
        <w:t xml:space="preserve"> </w:t>
      </w:r>
      <w:r>
        <w:rPr>
          <w:szCs w:val="28"/>
        </w:rPr>
        <w:t>Jean Pierre Lion – avril 2003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2635</wp:posOffset>
              </wp:positionH>
              <wp:positionV relativeFrom="paragraph">
                <wp:posOffset>825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6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6096" w:leader="none"/>
      </w:tabs>
      <w:ind w:right="31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ind w:right="3118" w:hanging="0"/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ind w:right="3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812" w:leader="none"/>
      </w:tabs>
      <w:ind w:left="567" w:right="3118" w:hanging="0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10:00Z</dcterms:created>
  <dc:creator>DEKNUYT Pierre-François</dc:creator>
  <dc:description/>
  <dc:language>en-US</dc:language>
  <cp:lastModifiedBy>Mr Lion</cp:lastModifiedBy>
  <cp:lastPrinted>2003-05-04T13:33:00Z</cp:lastPrinted>
  <dcterms:modified xsi:type="dcterms:W3CDTF">2003-08-13T15:56:00Z</dcterms:modified>
  <cp:revision>6</cp:revision>
  <dc:subject/>
  <dc:title>RAPPORT DE VISITES</dc:title>
</cp:coreProperties>
</file>