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64- April 3, 1928</w:t>
      </w:r>
      <w:r>
        <w:rPr>
          <w:b/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                          OKEH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</w:t>
      </w:r>
      <w:r>
        <w:rPr>
          <w:i/>
          <w:lang w:val="en-GB"/>
        </w:rPr>
        <w:t>Okeh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FRANK TRUMBAUER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Bix Beiderbecke (c); Charlie Margulis (tp); Bill Rank (tb); Frank Trumbauer (Cms); Irving Friedman (cl/as); Chet Hazlett (as); Matty Malneck (vln); Lennie Hayton (p); Eddie Lang (g); Min Leibrook (bsx); Hal McDonald (dm);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Irving Kaufman, under the name of ‘Noel Taylor’, (voc) 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400188-A     </w:t>
      </w:r>
      <w:r>
        <w:rPr>
          <w:b/>
          <w:bCs/>
          <w:sz w:val="28"/>
          <w:szCs w:val="28"/>
          <w:lang w:val="en-GB"/>
        </w:rPr>
        <w:t>Our Bungalow Of Dreams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de-DE"/>
        </w:rPr>
        <w:t xml:space="preserve">                        </w:t>
      </w:r>
      <w:r>
        <w:rPr>
          <w:sz w:val="28"/>
          <w:szCs w:val="28"/>
          <w:lang w:val="de-DE"/>
        </w:rPr>
        <w:t>(</w:t>
      </w:r>
      <w:r>
        <w:rPr>
          <w:i/>
          <w:iCs/>
          <w:sz w:val="28"/>
          <w:szCs w:val="28"/>
          <w:lang w:val="de-DE"/>
        </w:rPr>
        <w:t>Malie-Newman-Verges</w:t>
      </w:r>
      <w:r>
        <w:rPr>
          <w:sz w:val="28"/>
          <w:szCs w:val="28"/>
          <w:lang w:val="de-DE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/>
      </w:pPr>
      <w:r>
        <w:rPr>
          <w:lang w:val="en-GB"/>
        </w:rPr>
        <w:t xml:space="preserve">solos : Bix (8+20) – Kaufman, voc, with accordion or harmonium acc. </w:t>
      </w:r>
      <w:r>
        <w:rPr>
          <w:lang w:val="de-DE"/>
        </w:rPr>
        <w:t>(32) – Tram (16) – Bix (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400189-B     </w:t>
      </w:r>
      <w:r>
        <w:rPr>
          <w:b/>
          <w:bCs/>
          <w:sz w:val="28"/>
          <w:szCs w:val="28"/>
          <w:lang w:val="en-GB"/>
        </w:rPr>
        <w:t>Lila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Gottler-Tobias-Pinkard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Bix (2) – Kaufman, voc (32) – Bix (4+8) (leads 8) – Tram (1) – Bix (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65-  April 10, 1928</w:t>
      </w:r>
      <w:r>
        <w:rPr>
          <w:sz w:val="28"/>
          <w:szCs w:val="28"/>
          <w:lang w:val="en-GB"/>
        </w:rPr>
        <w:t xml:space="preserve">      </w:t>
      </w:r>
      <w:r>
        <w:rPr>
          <w:b/>
          <w:sz w:val="28"/>
          <w:szCs w:val="28"/>
          <w:lang w:val="en-GB"/>
        </w:rPr>
        <w:t xml:space="preserve">                       OKEH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</w:t>
      </w:r>
      <w:r>
        <w:rPr>
          <w:i/>
          <w:lang w:val="en-GB"/>
        </w:rPr>
        <w:t>Okeh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FRANK TRUMBAUER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me personnel as previous session (64); Harold ‘Scrappy’ Lambert replaces Irving Kaufman (voc) 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400603-B     </w:t>
      </w:r>
      <w:r>
        <w:rPr>
          <w:b/>
          <w:bCs/>
          <w:sz w:val="28"/>
          <w:szCs w:val="28"/>
          <w:lang w:val="en-GB"/>
        </w:rPr>
        <w:t>Borneo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Donaldson-arr : Bill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/>
      </w:pPr>
      <w:r>
        <w:rPr>
          <w:lang w:val="en-GB"/>
        </w:rPr>
        <w:t xml:space="preserve">solos : Lambert, voc (31) – Bix &amp; Tram, </w:t>
      </w:r>
      <w:r>
        <w:rPr>
          <w:i/>
          <w:iCs/>
          <w:lang w:val="en-GB"/>
        </w:rPr>
        <w:t>chase chorus 2/2</w:t>
      </w:r>
      <w:r>
        <w:rPr>
          <w:lang w:val="en-GB"/>
        </w:rPr>
        <w:t xml:space="preserve"> (30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400604-B     </w:t>
      </w:r>
      <w:r>
        <w:rPr>
          <w:b/>
          <w:bCs/>
          <w:sz w:val="28"/>
          <w:szCs w:val="28"/>
          <w:lang w:val="en-GB"/>
        </w:rPr>
        <w:t>My Pet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Yellen-Ager-arr: Bill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u w:val="single"/>
          <w:lang w:val="en-GB"/>
        </w:rPr>
        <w:t>W 400604-C</w:t>
      </w:r>
      <w:r>
        <w:rPr>
          <w:sz w:val="28"/>
          <w:szCs w:val="28"/>
          <w:lang w:val="en-GB"/>
        </w:rPr>
        <w:t xml:space="preserve">     </w:t>
      </w:r>
      <w:r>
        <w:rPr>
          <w:b/>
          <w:bCs/>
          <w:sz w:val="28"/>
          <w:szCs w:val="28"/>
          <w:lang w:val="en-GB"/>
        </w:rPr>
        <w:t>My Pet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Leibrook (2) – Rank (16) – Friedman, cl (16) – Bix (6) – Lambert, voc &amp; Lang, g (31) – Leibrook (2) – Bix (2 last notes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66- April 17, 1928</w:t>
      </w:r>
      <w:r>
        <w:rPr>
          <w:sz w:val="28"/>
          <w:szCs w:val="28"/>
          <w:lang w:val="en-GB"/>
        </w:rPr>
        <w:t xml:space="preserve">      </w:t>
      </w:r>
      <w:r>
        <w:rPr>
          <w:b/>
          <w:sz w:val="28"/>
          <w:szCs w:val="28"/>
          <w:lang w:val="en-GB"/>
        </w:rPr>
        <w:t xml:space="preserve">                            OKEH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                                     </w:t>
      </w:r>
      <w:r>
        <w:rPr>
          <w:i/>
          <w:lang w:val="en-GB"/>
        </w:rPr>
        <w:t>Okeh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BIX BEIDERBECKE AND HIS GANG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Bix Beiderbecke (c); Bill Rank (tb); Irving Friedman (cl); Roy Bargy (p); Min Leibrook (bsx); Hal McDonald (dm, harophone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W 400616-B     </w:t>
      </w:r>
      <w:r>
        <w:rPr>
          <w:b/>
          <w:sz w:val="28"/>
          <w:szCs w:val="28"/>
          <w:lang w:val="en-GB"/>
        </w:rPr>
        <w:t>Somebody Stole My Gal</w:t>
      </w:r>
      <w:r>
        <w:rPr>
          <w:bCs/>
          <w:sz w:val="28"/>
          <w:szCs w:val="28"/>
          <w:lang w:val="en-GB"/>
        </w:rPr>
        <w:t xml:space="preserve">  (Wood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>solos : Friedman (16) – Bargy (16) – Bix (24) – Rank (16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400617-A     </w:t>
      </w:r>
      <w:r>
        <w:rPr>
          <w:b/>
          <w:bCs/>
          <w:sz w:val="28"/>
          <w:szCs w:val="28"/>
          <w:lang w:val="en-GB"/>
        </w:rPr>
        <w:t>Thou Swell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/>
      </w:pPr>
      <w:r>
        <w:rPr>
          <w:lang w:val="en-GB"/>
        </w:rPr>
        <w:t>9-second test groove: Bargy, p &amp; 3 voices: “</w:t>
      </w:r>
      <w:r>
        <w:rPr>
          <w:i/>
          <w:iCs/>
          <w:lang w:val="en-GB"/>
        </w:rPr>
        <w:t>Damn</w:t>
      </w:r>
      <w:r>
        <w:rPr>
          <w:lang w:val="en-GB"/>
        </w:rPr>
        <w:t>” – “</w:t>
      </w:r>
      <w:r>
        <w:rPr>
          <w:i/>
          <w:iCs/>
          <w:lang w:val="en-GB"/>
        </w:rPr>
        <w:t>I got it</w:t>
      </w:r>
      <w:r>
        <w:rPr>
          <w:lang w:val="en-GB"/>
        </w:rPr>
        <w:t>” – “</w:t>
      </w:r>
      <w:r>
        <w:rPr>
          <w:i/>
          <w:iCs/>
          <w:lang w:val="en-GB"/>
        </w:rPr>
        <w:t>Take it the last four</w:t>
      </w:r>
      <w:r>
        <w:rPr>
          <w:lang w:val="en-GB"/>
        </w:rPr>
        <w:t>”, this last voice being possibly Bix’s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400617-A     </w:t>
      </w:r>
      <w:r>
        <w:rPr>
          <w:b/>
          <w:bCs/>
          <w:sz w:val="28"/>
          <w:szCs w:val="28"/>
          <w:lang w:val="en-GB"/>
        </w:rPr>
        <w:t>Thou Swell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Rodgers-Hart</w:t>
      </w:r>
      <w:r>
        <w:rPr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u w:val="single"/>
          <w:lang w:val="en-GB"/>
        </w:rPr>
        <w:t>W 400617-C</w:t>
      </w:r>
      <w:r>
        <w:rPr>
          <w:sz w:val="28"/>
          <w:szCs w:val="28"/>
          <w:lang w:val="en-GB"/>
        </w:rPr>
        <w:t xml:space="preserve">     </w:t>
      </w:r>
      <w:r>
        <w:rPr>
          <w:b/>
          <w:bCs/>
          <w:sz w:val="28"/>
          <w:szCs w:val="28"/>
          <w:lang w:val="en-GB"/>
        </w:rPr>
        <w:t>Thou Swell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Friedman (6) – Bargy (2+24) – Leibrook (8) – Friedman (8) – Leibrook (8) – Friedman (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67- April 21, 1928</w:t>
      </w:r>
      <w:r>
        <w:rPr>
          <w:b/>
          <w:sz w:val="28"/>
          <w:szCs w:val="28"/>
          <w:lang w:val="en-GB"/>
        </w:rPr>
        <w:t xml:space="preserve">     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10:00-13:25 / 14:25-16:00                           </w:t>
      </w:r>
      <w:r>
        <w:rPr>
          <w:i/>
          <w:lang w:val="en-GB"/>
        </w:rPr>
        <w:t xml:space="preserve">Victor Talking Mach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</w:t>
      </w:r>
      <w:r>
        <w:rPr>
          <w:lang w:val="en-GB"/>
        </w:rPr>
        <w:t>Lie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enry Busse, Charles Margulis, Eddie Pinder (tp); Bix Beiderbecke (c); Boyce Cullen, Wilbur Hall, Bill Rank, Jack Fulton (tb); Frank Trumbauer, Chester Hazlett, Irving Friedman, Charles Strickfaden, Rube Crozier, Roy Maier (reeds); Kurt Dieterle, Mischa Russell, Matty Malneck, Mario Perry, John Bouman, Charles Gaylord (vln); Roy Bargy, Lennie Hayton (p); Mike Pingitore (bj); Mike Trafficante (sb); Min Leibrook (tu); Hal McDonald (dm);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ustin Young, Charles Gaylord, Al Rinker, Jack Fulton (voc)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u w:val="single"/>
          <w:lang w:val="en-GB"/>
        </w:rPr>
        <w:t>BVE 43659-1</w:t>
      </w:r>
      <w:r>
        <w:rPr>
          <w:sz w:val="28"/>
          <w:szCs w:val="28"/>
          <w:lang w:val="en-GB"/>
        </w:rPr>
        <w:t xml:space="preserve">    </w:t>
      </w:r>
      <w:r>
        <w:rPr>
          <w:b/>
          <w:bCs/>
          <w:sz w:val="28"/>
          <w:szCs w:val="28"/>
          <w:lang w:val="en-GB"/>
        </w:rPr>
        <w:t>In My Bouquet of Memories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Lewis-Young-Akst-arr: Satterfield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3659-3    </w:t>
      </w:r>
      <w:r>
        <w:rPr>
          <w:b/>
          <w:bCs/>
          <w:sz w:val="28"/>
          <w:szCs w:val="28"/>
          <w:lang w:val="en-GB"/>
        </w:rPr>
        <w:t>In My Bouquet of Memories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Hazlett, cl (16+8) (2) – Fulton &amp; vocal trio + Hazlett (32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567" w:right="1699" w:hanging="0"/>
        <w:rPr/>
      </w:pPr>
      <w:r>
        <w:rPr>
          <w:lang w:val="en-GB"/>
        </w:rPr>
        <w:t>According to Phil Evans, Chester Hazlett got his ‘sub-tone’ effect “</w:t>
      </w:r>
      <w:r>
        <w:rPr>
          <w:i/>
          <w:iCs/>
          <w:lang w:val="en-GB"/>
        </w:rPr>
        <w:t>by placing his tongue against the reed ; this dampened the sound and it also lowered the pitch. To compensate, he equipped his clarinet with a short barrel of his own design</w:t>
      </w:r>
      <w:r>
        <w:rPr>
          <w:lang w:val="en-GB"/>
        </w:rPr>
        <w:t>” (</w:t>
      </w:r>
      <w:r>
        <w:rPr>
          <w:i/>
          <w:iCs/>
          <w:lang w:val="en-GB"/>
        </w:rPr>
        <w:t>The Leon Bix Beiderbecke Story</w:t>
      </w:r>
      <w:r>
        <w:rPr>
          <w:lang w:val="en-GB"/>
        </w:rPr>
        <w:t xml:space="preserve">, p. 351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me personnel ; add Bing Crosby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u w:val="single"/>
          <w:lang w:val="en-GB"/>
        </w:rPr>
        <w:t>BVE 43660-3</w:t>
      </w:r>
      <w:r>
        <w:rPr>
          <w:sz w:val="28"/>
          <w:szCs w:val="28"/>
          <w:lang w:val="en-GB"/>
        </w:rPr>
        <w:t xml:space="preserve">    </w:t>
      </w:r>
      <w:r>
        <w:rPr>
          <w:b/>
          <w:bCs/>
          <w:sz w:val="28"/>
          <w:szCs w:val="28"/>
          <w:lang w:val="en-GB"/>
        </w:rPr>
        <w:t>I’m Afraid of You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Davis-Daly-Gottler-arr: Satterfield</w:t>
      </w:r>
      <w:r>
        <w:rPr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3660-4    </w:t>
      </w:r>
      <w:r>
        <w:rPr>
          <w:b/>
          <w:bCs/>
          <w:sz w:val="28"/>
          <w:szCs w:val="28"/>
          <w:lang w:val="en-GB"/>
        </w:rPr>
        <w:t>I’m Afraid of You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Crosby, voc (32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me personnel ; Jack Fulton, Charles Gaylord, Al Rinker (voc) replace Bing Crosby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u w:val="single"/>
          <w:lang w:val="en-GB"/>
        </w:rPr>
        <w:t>BVE 43661-1</w:t>
      </w:r>
      <w:r>
        <w:rPr>
          <w:sz w:val="28"/>
          <w:szCs w:val="28"/>
          <w:lang w:val="en-GB"/>
        </w:rPr>
        <w:t xml:space="preserve">    </w:t>
      </w:r>
      <w:r>
        <w:rPr>
          <w:b/>
          <w:bCs/>
          <w:sz w:val="28"/>
          <w:szCs w:val="28"/>
          <w:lang w:val="en-GB"/>
        </w:rPr>
        <w:t>My Angel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Pollack-Rapee-arr: Satterfield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3661-2    </w:t>
      </w:r>
      <w:r>
        <w:rPr>
          <w:b/>
          <w:bCs/>
          <w:sz w:val="28"/>
          <w:szCs w:val="28"/>
          <w:lang w:val="en-GB"/>
        </w:rPr>
        <w:t>My Angel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s-ES"/>
        </w:rPr>
      </w:pPr>
      <w:r>
        <w:rPr>
          <w:bCs/>
          <w:lang w:val="es-ES"/>
        </w:rPr>
        <w:t xml:space="preserve">solo : Fulton &amp; vocal trio (32).          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s-ES"/>
        </w:rPr>
        <w:t>68- April 22, 1928</w:t>
      </w:r>
      <w:r>
        <w:rPr>
          <w:b/>
          <w:sz w:val="28"/>
          <w:szCs w:val="28"/>
          <w:lang w:val="es-ES"/>
        </w:rPr>
        <w:t xml:space="preserve">       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s-ES"/>
        </w:rPr>
        <w:t xml:space="preserve">        </w:t>
      </w:r>
      <w:r>
        <w:rPr>
          <w:lang w:val="en-GB"/>
        </w:rPr>
        <w:t xml:space="preserve">10:00-12:05 / 13:05-15:00                           </w:t>
      </w:r>
      <w:r>
        <w:rPr>
          <w:i/>
          <w:lang w:val="en-GB"/>
        </w:rPr>
        <w:t xml:space="preserve"> Victor Talking Mach.</w:t>
      </w:r>
      <w:r>
        <w:rPr>
          <w:lang w:val="en-GB"/>
        </w:rPr>
        <w:t xml:space="preserve">,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 xml:space="preserve">Liederkranz Hall, New York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nry Busse, Charles Margulis, Eddie Pinder (tp); Bix Beiderbecke (c); Boyce Cullen, Wilbur Hall, Bill Rank, Jack Fulton (tb); Frank Trumbauer, Chester Hazlett, Irving Friedman, Charles Strickfaden, Rube Crozier, Roy Maier (reeds); Kurt Dieterle, Mischa Russell, Matty Malneck, Mario Perry, John Bouman, Charles Gaylord (vln); Roy Bargy, Lennie Hayton, Ferde Grofé (p); Mike Pingitore (bj); Mike Trafficante (sb); Min Leibrook (tu/bsx); Hal McDonald (dm);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ng Crosby, Al Rinker, Jack Fulton, Charles Gaylord, Austin Young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3662-1    </w:t>
      </w:r>
      <w:r>
        <w:rPr>
          <w:b/>
          <w:bCs/>
          <w:sz w:val="28"/>
          <w:szCs w:val="28"/>
          <w:lang w:val="en-GB"/>
        </w:rPr>
        <w:t xml:space="preserve">My Pet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Yellen-Ager-arr: Bill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BVE 43662-2</w:t>
      </w:r>
      <w:r>
        <w:rPr>
          <w:sz w:val="28"/>
          <w:szCs w:val="28"/>
          <w:lang w:val="en-GB"/>
        </w:rPr>
        <w:t xml:space="preserve">    </w:t>
      </w:r>
      <w:r>
        <w:rPr>
          <w:b/>
          <w:bCs/>
          <w:sz w:val="28"/>
          <w:szCs w:val="28"/>
          <w:lang w:val="en-GB"/>
        </w:rPr>
        <w:t xml:space="preserve">My Pet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3662-3    </w:t>
      </w:r>
      <w:r>
        <w:rPr>
          <w:b/>
          <w:bCs/>
          <w:sz w:val="28"/>
          <w:szCs w:val="28"/>
          <w:lang w:val="en-GB"/>
        </w:rPr>
        <w:t xml:space="preserve">My Pet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Bix, leads (8) – Strickfaden, bar (8) – Bix &amp; orch (16) – vocal quartet (16) – Crosby + vocal quartet (15) – Bix &amp; orch (16) – Tram (8) – Friedman, cl &amp; orch (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me personnel ; Jack Fulton (voc) is omitted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/>
      </w:pPr>
      <w:r>
        <w:rPr>
          <w:sz w:val="28"/>
          <w:szCs w:val="28"/>
          <w:lang w:val="en-GB"/>
        </w:rPr>
        <w:t xml:space="preserve">BVE 43663-1    </w:t>
      </w:r>
      <w:r>
        <w:rPr>
          <w:b/>
          <w:bCs/>
          <w:sz w:val="28"/>
          <w:szCs w:val="28"/>
          <w:lang w:val="en-GB"/>
        </w:rPr>
        <w:t>It Was the Dawn of Love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/>
      </w:pPr>
      <w:r>
        <w:rPr>
          <w:sz w:val="28"/>
          <w:szCs w:val="28"/>
          <w:lang w:val="en-GB"/>
        </w:rPr>
        <w:t xml:space="preserve"> 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Coots-Davis-arr : Satterfield</w:t>
      </w:r>
      <w:r>
        <w:rPr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BVE 43663-2</w:t>
      </w:r>
      <w:r>
        <w:rPr>
          <w:sz w:val="28"/>
          <w:szCs w:val="28"/>
          <w:lang w:val="en-GB"/>
        </w:rPr>
        <w:t xml:space="preserve">    </w:t>
      </w:r>
      <w:r>
        <w:rPr>
          <w:b/>
          <w:bCs/>
          <w:sz w:val="28"/>
          <w:szCs w:val="28"/>
          <w:lang w:val="en-GB"/>
        </w:rPr>
        <w:t>It Was the Dawn of Love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3663-3    </w:t>
      </w:r>
      <w:r>
        <w:rPr>
          <w:b/>
          <w:bCs/>
          <w:sz w:val="28"/>
          <w:szCs w:val="28"/>
          <w:lang w:val="en-GB"/>
        </w:rPr>
        <w:t>It Was the Dawn of Love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Bargy (1+1+2) – Tram (4+4+2) – Bargy (16+8) – Crosby (16) – Quatuor vocal (8) – Crosby (8) – Crosby (4, whistle + 2, voc) – Bargy (4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3664-1    </w:t>
      </w:r>
      <w:r>
        <w:rPr>
          <w:b/>
          <w:bCs/>
          <w:sz w:val="28"/>
          <w:szCs w:val="28"/>
          <w:lang w:val="en-GB"/>
        </w:rPr>
        <w:t>Dancing Shadows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Golden-arr: Satterfield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Tram + « humming » vocal by the group (8+7) – Rank (8+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me personnel ; Ferde Grofé (p) is omitted ; and with Jack Fulton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3665-2    </w:t>
      </w:r>
      <w:r>
        <w:rPr>
          <w:b/>
          <w:bCs/>
          <w:sz w:val="28"/>
          <w:szCs w:val="28"/>
          <w:lang w:val="en-GB"/>
        </w:rPr>
        <w:t>Forget-Me-Not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de-DE"/>
        </w:rPr>
        <w:t>(</w:t>
      </w:r>
      <w:r>
        <w:rPr>
          <w:i/>
          <w:iCs/>
          <w:sz w:val="28"/>
          <w:szCs w:val="28"/>
          <w:lang w:val="de-DE"/>
        </w:rPr>
        <w:t>Leslie-Wendling-Hoffman-arr : Challis</w:t>
      </w:r>
      <w:r>
        <w:rPr>
          <w:sz w:val="28"/>
          <w:szCs w:val="28"/>
          <w:lang w:val="de-DE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3665-2    </w:t>
      </w:r>
      <w:r>
        <w:rPr>
          <w:b/>
          <w:bCs/>
          <w:sz w:val="28"/>
          <w:szCs w:val="28"/>
          <w:lang w:val="en-GB"/>
        </w:rPr>
        <w:t>Forget-Me-Not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Bix, leads (16) – Busse (32) – Fulton, voc (32) – Bix, straight ou Harmon mute (16) – Strickfaden    (8)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69- April 23, 1928</w:t>
      </w:r>
      <w:r>
        <w:rPr>
          <w:b/>
          <w:sz w:val="28"/>
          <w:szCs w:val="28"/>
          <w:lang w:val="en-GB"/>
        </w:rPr>
        <w:t xml:space="preserve">      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10:00-12:05 / 13:05-16:00                             </w:t>
      </w:r>
      <w:r>
        <w:rPr>
          <w:i/>
          <w:lang w:val="en-GB"/>
        </w:rPr>
        <w:t xml:space="preserve">Victor Talking Mach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>Lie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enry Busse, Charles Margulis, Eddie Pinder (tp); Bix Beiderbecke (c); Boyce Cullen, Wilbur Hall, Bill Rank, Jack Fulton (tb); Frank Trumbauer, Chester Hazlett, Irving Friedman, Charles Strickfaden, Rube Crozier, Roy Maier (reeds); Kurt Dieterle, Mischa Russell, Matty Malneck, Mario Perry, John Bouman, Charles Gaylord (vln); Roy Bargy (p); Lennie Hayton (cel); Mike Pingitore (bj); Mike Trafficante (sb); Min Leibrook (tu/bsx); Hal McDonald (dm); Austin Young (voc)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</w:rPr>
        <w:t xml:space="preserve">BVE 43666-1    </w:t>
      </w:r>
      <w:r>
        <w:rPr>
          <w:b/>
          <w:bCs/>
          <w:sz w:val="28"/>
          <w:szCs w:val="28"/>
        </w:rPr>
        <w:t>Dixie Dawn</w:t>
      </w:r>
      <w:r>
        <w:rPr>
          <w:sz w:val="28"/>
          <w:szCs w:val="28"/>
        </w:rPr>
        <w:t xml:space="preserve">  (</w:t>
      </w:r>
      <w:r>
        <w:rPr>
          <w:i/>
          <w:iCs/>
          <w:sz w:val="28"/>
          <w:szCs w:val="28"/>
        </w:rPr>
        <w:t>Trent-DeRose-arr: Ferde Grofé</w:t>
      </w:r>
      <w:r>
        <w:rPr>
          <w:sz w:val="28"/>
          <w:szCs w:val="28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</w:rPr>
        <w:t xml:space="preserve">BVE 43666-2    </w:t>
      </w:r>
      <w:r>
        <w:rPr>
          <w:b/>
          <w:bCs/>
          <w:sz w:val="28"/>
          <w:szCs w:val="28"/>
        </w:rPr>
        <w:t>Dixie Dawn</w:t>
      </w:r>
      <w:r>
        <w:rPr>
          <w:sz w:val="28"/>
          <w:szCs w:val="28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u w:val="single"/>
          <w:lang w:val="en-GB"/>
        </w:rPr>
        <w:t>BVE 43666-3</w:t>
      </w:r>
      <w:r>
        <w:rPr>
          <w:sz w:val="28"/>
          <w:szCs w:val="28"/>
          <w:lang w:val="en-GB"/>
        </w:rPr>
        <w:t xml:space="preserve">    </w:t>
      </w:r>
      <w:r>
        <w:rPr>
          <w:b/>
          <w:bCs/>
          <w:sz w:val="28"/>
          <w:szCs w:val="28"/>
          <w:lang w:val="en-GB"/>
        </w:rPr>
        <w:t>Dixie Dawn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 : Young, voc (32) – Pingitore (7+7)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me personnel ; with Bing Crosby, Jack Fulton, Austin Young, Charles Gaylord (voc) 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u w:val="single"/>
          <w:lang w:val="en-GB"/>
        </w:rPr>
        <w:t>BVE 43667-1</w:t>
      </w:r>
      <w:r>
        <w:rPr>
          <w:sz w:val="28"/>
          <w:szCs w:val="28"/>
          <w:lang w:val="en-GB"/>
        </w:rPr>
        <w:t xml:space="preserve">    </w:t>
      </w:r>
      <w:r>
        <w:rPr>
          <w:b/>
          <w:bCs/>
          <w:sz w:val="28"/>
          <w:szCs w:val="28"/>
          <w:lang w:val="en-GB"/>
        </w:rPr>
        <w:t>Louisiana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Razaf-Schafer-Johnson-arr: Bill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3667-3    </w:t>
      </w:r>
      <w:r>
        <w:rPr>
          <w:b/>
          <w:bCs/>
          <w:sz w:val="28"/>
          <w:szCs w:val="28"/>
          <w:lang w:val="en-GB"/>
        </w:rPr>
        <w:t>Louisiana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 : Bix, derby mute (4) – Friedman, cl (16) – Bix, leads (4) – Crosby &amp; Sweet Trio, voc (32) – Bix, derby mute (16) – Friedman, cl (4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70- April 24, 1928</w:t>
      </w:r>
      <w:r>
        <w:rPr>
          <w:b/>
          <w:sz w:val="28"/>
          <w:szCs w:val="28"/>
          <w:lang w:val="en-GB"/>
        </w:rPr>
        <w:t xml:space="preserve">      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10:00-11:45 / 13:00-14:30            </w:t>
      </w:r>
      <w:r>
        <w:rPr>
          <w:i/>
          <w:lang w:val="en-GB"/>
        </w:rPr>
        <w:t xml:space="preserve">                 Victor Talking Mach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>Lie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enry Busse, Charles Margulis, Eddie Pinder (tp); Bix Beiderbecke (c); Boyce Cullen, Wilbur Hall, Bill Rank, Jack Fulton (tb); Frank Trumbauer, Chester Hazlett, Irving Friedman, Charles Strickfaden, Rube Crozier, Roy Maier (reeds); Kurt Dieterle, Mischa Russell, Matty Malneck, Mario Perry, John Bouman, Charles Gaylord (vln); Roy Bargy, Lennie Hayton (p/cel); Mike Pingitore (bj); Mike Trafficante (sb); Min Leibrook (tu/bsx); Hal McDonald (dm);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ing Crosby, Jack Fulton, Charles Gaylord, Al Rinker (voc)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3668-2    </w:t>
      </w:r>
      <w:r>
        <w:rPr>
          <w:b/>
          <w:bCs/>
          <w:sz w:val="28"/>
          <w:szCs w:val="28"/>
          <w:lang w:val="en-GB"/>
        </w:rPr>
        <w:t xml:space="preserve">Grieving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Axtell-arr : Satterfield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 : Hazlett (16+6) – Gaylord, voc (32) – vocal quartet (8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Same personnel, without Jack Fulton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BVE 43669-2    </w:t>
      </w:r>
      <w:r>
        <w:rPr>
          <w:b/>
          <w:sz w:val="28"/>
          <w:szCs w:val="28"/>
          <w:lang w:val="en-GB"/>
        </w:rPr>
        <w:t xml:space="preserve">Do I Hear You Saying ‘I Love You?’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                        </w:t>
      </w:r>
      <w:r>
        <w:rPr>
          <w:bCs/>
          <w:sz w:val="28"/>
          <w:szCs w:val="28"/>
          <w:lang w:val="en-GB"/>
        </w:rPr>
        <w:t>(</w:t>
      </w:r>
      <w:r>
        <w:rPr>
          <w:bCs/>
          <w:i/>
          <w:iCs/>
          <w:sz w:val="28"/>
          <w:szCs w:val="28"/>
          <w:lang w:val="en-GB"/>
        </w:rPr>
        <w:t>Rodgers-Hart-arr: Satterfield</w:t>
      </w:r>
      <w:r>
        <w:rPr>
          <w:bCs/>
          <w:sz w:val="28"/>
          <w:szCs w:val="28"/>
          <w:lang w:val="en-GB"/>
        </w:rPr>
        <w:t>)</w:t>
      </w:r>
    </w:p>
    <w:p>
      <w:pPr>
        <w:pStyle w:val="TextBody"/>
        <w:tabs>
          <w:tab w:val="left" w:pos="1843" w:leader="none"/>
          <w:tab w:val="left" w:pos="5812" w:leader="none"/>
          <w:tab w:val="left" w:pos="6096" w:leader="none"/>
          <w:tab w:val="left" w:pos="6946" w:leader="none"/>
        </w:tabs>
        <w:spacing w:lineRule="exact" w:line="240"/>
        <w:ind w:left="5812" w:right="1699" w:hanging="3969"/>
        <w:rPr>
          <w:bCs/>
          <w:lang w:val="en-GB"/>
        </w:rPr>
      </w:pPr>
      <w:r>
        <w:rPr>
          <w:bCs/>
          <w:lang w:val="en-GB"/>
        </w:rPr>
        <w:t xml:space="preserve">solo : Vocal trio (32) – Tram (32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71- April 25, 1928</w:t>
      </w:r>
      <w:r>
        <w:rPr>
          <w:b/>
          <w:sz w:val="28"/>
          <w:szCs w:val="28"/>
          <w:lang w:val="en-GB"/>
        </w:rPr>
        <w:t xml:space="preserve">      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10:00-11:30                                                   </w:t>
      </w:r>
      <w:r>
        <w:rPr>
          <w:i/>
          <w:lang w:val="en-GB"/>
        </w:rPr>
        <w:t xml:space="preserve">Victor Talking Mach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>Lie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enry Busse, Charles Margulis, Eddie Pinder (tp); Bix Beiderbecke (c); Boyce Cullen, Wilbur Hall, Bill Rank, Jack Fulton (tb); Frank Trumbauer, Chester Hazlett, Irving Friedman, Charles Strickfaden, Rube Crozier, Roy Maier (reeds); Kurt Dieterle, Mischa Russell, Matty Malneck, Mario Perry, John Bouman, Charles Gaylord (vln); Roy Bargy, Lennie Hayton (p); Mike Pingitore (bj); Mike Trafficante (sb); Min Leibrook (tu/bsx); George Marsh (dm);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ng Crosby, Austin Young, Jack Fulton, Charles Gaylord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3760-1    </w:t>
      </w:r>
      <w:r>
        <w:rPr>
          <w:b/>
          <w:bCs/>
          <w:sz w:val="28"/>
          <w:szCs w:val="28"/>
          <w:lang w:val="en-GB"/>
        </w:rPr>
        <w:t>You Took Advantage of  Me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Rodgers-Hart-arr: Satterfield</w:t>
      </w:r>
      <w:r>
        <w:rPr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/>
      </w:pPr>
      <w:r>
        <w:rPr>
          <w:lang w:val="en-GB"/>
        </w:rPr>
        <w:t xml:space="preserve">solos : Hazlett (2) – Bix, straight mute &amp; Tram, </w:t>
      </w:r>
      <w:r>
        <w:rPr>
          <w:i/>
          <w:iCs/>
          <w:lang w:val="en-GB"/>
        </w:rPr>
        <w:t>chase chorus</w:t>
      </w:r>
      <w:r>
        <w:rPr>
          <w:lang w:val="en-GB"/>
        </w:rPr>
        <w:t xml:space="preserve"> (32) – Crosby &amp; Sweet Trio, voc (32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72- May 12, 1928</w:t>
      </w:r>
      <w:r>
        <w:rPr>
          <w:b/>
          <w:sz w:val="28"/>
          <w:szCs w:val="28"/>
          <w:lang w:val="en-GB"/>
        </w:rPr>
        <w:t xml:space="preserve">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                         </w:t>
      </w:r>
      <w:r>
        <w:rPr>
          <w:i/>
          <w:lang w:val="en-GB"/>
        </w:rPr>
        <w:t>Columbia Phonograph Co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</w:t>
      </w:r>
      <w:r>
        <w:rPr>
          <w:lang w:val="en-GB"/>
        </w:rPr>
        <w:t>Gotham National Bank Building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</w:t>
      </w:r>
      <w:r>
        <w:rPr>
          <w:lang w:val="en-GB"/>
        </w:rPr>
        <w:t>1819 Broadway  at Columbus Circle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</w:t>
      </w:r>
      <w:r>
        <w:rPr>
          <w:lang w:val="en-GB"/>
        </w:rPr>
        <w:t>New York City, NY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nry Busse, Charles Margulis, Eddie Pinder (tp); Bix Beiderbecke (c); Boyce Cullen, Bill Rank, Jack Fulton (tb); Wilbur Hall (tb/g); Frank Trumbauer, Chester Hazlett, Irving Friedman, Charles Strickfaden, Rube Crozier, Roy Maier (reeds); Kurt Dieterle, Mischa Russell, Matty Malneck (vln); Roy Bargy (p); Lennie Hayton (cel); Mike Pingitore (bj); Mike Trafficante (sb); Min Leibrook (tu); Wilbur Hall (g); George Marsh (dm); unknown string guitar; Jack Fulton, Charles Gaylord, Austin Young, voc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98533-2        </w:t>
      </w:r>
      <w:r>
        <w:rPr>
          <w:b/>
          <w:bCs/>
          <w:sz w:val="28"/>
          <w:szCs w:val="28"/>
          <w:lang w:val="en-GB"/>
        </w:rPr>
        <w:t xml:space="preserve">La Paloma (The Dove) </w:t>
      </w:r>
      <w:r>
        <w:rPr>
          <w:sz w:val="28"/>
          <w:szCs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de-DE"/>
        </w:rPr>
        <w:t xml:space="preserve">                        </w:t>
      </w:r>
      <w:r>
        <w:rPr>
          <w:sz w:val="28"/>
          <w:szCs w:val="28"/>
          <w:lang w:val="de-DE"/>
        </w:rPr>
        <w:t>(</w:t>
      </w:r>
      <w:r>
        <w:rPr>
          <w:i/>
          <w:iCs/>
          <w:sz w:val="28"/>
          <w:szCs w:val="28"/>
          <w:lang w:val="de-DE"/>
        </w:rPr>
        <w:t>Yradier-Kautner-arr: Ferde Grofé</w:t>
      </w:r>
      <w:r>
        <w:rPr>
          <w:sz w:val="28"/>
          <w:szCs w:val="28"/>
          <w:lang w:val="de-DE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ame personnel ; add Mario Perry and Charles Gaylord (vln)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98534-3        </w:t>
      </w:r>
      <w:r>
        <w:rPr>
          <w:b/>
          <w:bCs/>
          <w:sz w:val="28"/>
          <w:szCs w:val="28"/>
          <w:lang w:val="en-GB"/>
        </w:rPr>
        <w:t>La Golondrina (The Swallow)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de-DE"/>
        </w:rPr>
        <w:t xml:space="preserve">                         </w:t>
      </w:r>
      <w:r>
        <w:rPr>
          <w:sz w:val="28"/>
          <w:szCs w:val="28"/>
          <w:lang w:val="de-DE"/>
        </w:rPr>
        <w:t>(</w:t>
      </w:r>
      <w:r>
        <w:rPr>
          <w:i/>
          <w:iCs/>
          <w:sz w:val="28"/>
          <w:szCs w:val="28"/>
          <w:lang w:val="de-DE"/>
        </w:rPr>
        <w:t>Gilbert-Serradell-arr : Grofé</w:t>
      </w:r>
      <w:r>
        <w:rPr>
          <w:sz w:val="28"/>
          <w:szCs w:val="28"/>
          <w:lang w:val="de-DE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Tram (16) – Hall, g + unknown-stg (16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73- May 15, 1928</w:t>
      </w:r>
      <w:r>
        <w:rPr>
          <w:b/>
          <w:sz w:val="28"/>
          <w:szCs w:val="28"/>
          <w:lang w:val="en-GB"/>
        </w:rPr>
        <w:t xml:space="preserve">    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rles Margulis, Harry Goldfield, Eddie Pinder (tp); Bix Beiderbecke (c); Boyce Cullen, Wilbur Hall, Bill Rank, Jack Fulton (tb); Frank Trumbauer, Chester Hazlett, Irving Friedman, Charles Strickfaden, Rube Crozier, Roy Maier (reeds); Kurt Dieterle, Mischa Russell, Matty Malneck, Charles Gaylord, Mario Perry, John Bouman (vln); Roy Bargy (p); Lennie Hayton (cel); Mike Pingitore (bj); Mike Trafficante (sb); Min Leibrook (tu); George Marsh (dm) ; Austin Young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98537-4        </w:t>
      </w:r>
      <w:r>
        <w:rPr>
          <w:b/>
          <w:bCs/>
          <w:sz w:val="28"/>
          <w:szCs w:val="28"/>
          <w:lang w:val="en-GB"/>
        </w:rPr>
        <w:t>My Melancholy Baby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Burnett-Norton- arr: Satterfield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Hazlett (intro) – Hayton (2) – Bargy (2) – Margulis (30) – Bargy (4) – muted-trombones quartet (32) – Young, voc &amp; Bix, straight mute (32) – Bargy (4) – Hazlett (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me personnel in an evening session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-                        </w:t>
      </w:r>
      <w:r>
        <w:rPr>
          <w:b/>
          <w:bCs/>
          <w:sz w:val="28"/>
          <w:szCs w:val="28"/>
          <w:lang w:val="en-GB"/>
        </w:rPr>
        <w:t>My Ohio Home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Kahn-Donaldson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/>
      </w:pPr>
      <w:r>
        <w:rPr>
          <w:lang w:val="en-GB"/>
        </w:rPr>
        <w:t xml:space="preserve">Soundtrack of a film made by </w:t>
      </w:r>
      <w:r>
        <w:rPr>
          <w:i/>
          <w:iCs/>
          <w:lang w:val="en-GB"/>
        </w:rPr>
        <w:t>Fox Movietone</w:t>
      </w:r>
      <w:r>
        <w:rPr>
          <w:lang w:val="en-GB"/>
        </w:rPr>
        <w:t xml:space="preserve"> news ; one third (which is actually 1 minute and 43 seconds) of that film has been unearthed. On the start, at the left backside, Bing Crosby calls for Harry Barris and Austin Young – Paul Whiteman tears up his Victor contract: George Marsh on vibes behing him – Whiteman conducts the band – Whiteman in profile; Mario Perry, John Bouman &amp; Charles Gaylord on violins; Charles Strickfaden, Roy Maier &amp; Rube Crozier on reeds; Bix stands up on the left backside and plays. These 200 feet of newsreel are available on the video </w:t>
      </w:r>
      <w:r>
        <w:rPr>
          <w:i/>
          <w:iCs/>
          <w:lang w:val="en-GB"/>
        </w:rPr>
        <w:t>Yazoo 514</w:t>
      </w:r>
      <w:r>
        <w:rPr>
          <w:lang w:val="en-GB"/>
        </w:rPr>
        <w:t>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74- May 16, 1928</w:t>
      </w:r>
      <w:r>
        <w:rPr>
          <w:b/>
          <w:sz w:val="28"/>
          <w:szCs w:val="28"/>
          <w:lang w:val="en-GB"/>
        </w:rPr>
        <w:t xml:space="preserve">          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Same personnel as previous session (73) ; Vaughn De Leath (voc) replaces Austin Young 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u w:val="single"/>
          <w:lang w:val="en-GB"/>
        </w:rPr>
        <w:t>W 98538-2</w:t>
      </w:r>
      <w:r>
        <w:rPr>
          <w:bCs/>
          <w:sz w:val="28"/>
          <w:szCs w:val="28"/>
          <w:lang w:val="en-GB"/>
        </w:rPr>
        <w:t xml:space="preserve">        </w:t>
      </w:r>
      <w:r>
        <w:rPr>
          <w:b/>
          <w:sz w:val="28"/>
          <w:szCs w:val="28"/>
          <w:lang w:val="en-GB"/>
        </w:rPr>
        <w:t>The Man I Love</w:t>
      </w:r>
      <w:r>
        <w:rPr>
          <w:bCs/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                         </w:t>
      </w:r>
      <w:r>
        <w:rPr>
          <w:bCs/>
          <w:sz w:val="28"/>
          <w:szCs w:val="28"/>
          <w:lang w:val="de-DE"/>
        </w:rPr>
        <w:t>(</w:t>
      </w:r>
      <w:r>
        <w:rPr>
          <w:bCs/>
          <w:i/>
          <w:iCs/>
          <w:sz w:val="28"/>
          <w:szCs w:val="28"/>
          <w:lang w:val="de-DE"/>
        </w:rPr>
        <w:t>George &amp; Ira Gershwin-arr: Ferde Grofé</w:t>
      </w:r>
      <w:r>
        <w:rPr>
          <w:bCs/>
          <w:sz w:val="28"/>
          <w:szCs w:val="28"/>
          <w:lang w:val="de-DE"/>
        </w:rPr>
        <w:t xml:space="preserve">)     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W 98538-4        </w:t>
      </w:r>
      <w:r>
        <w:rPr>
          <w:b/>
          <w:sz w:val="28"/>
          <w:szCs w:val="28"/>
          <w:lang w:val="en-GB"/>
        </w:rPr>
        <w:t>The Man I Love</w:t>
      </w:r>
      <w:r>
        <w:rPr>
          <w:bCs/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>solos :  Bargy (4) – Margulis &amp; Hazlett, cl (16) – Dieterle (8) - Margulis &amp; Hazlett, cl (8) – De Leath, voc (32) – Bargy (12) -  Tram (16) - De Leath, voc (4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75- May 17, 1928</w:t>
      </w:r>
      <w:r>
        <w:rPr>
          <w:b/>
          <w:sz w:val="28"/>
          <w:szCs w:val="28"/>
          <w:lang w:val="en-GB"/>
        </w:rPr>
        <w:t xml:space="preserve">           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rles Margulis, Harry Goldfield, Eddie Pinder (tp); Bix Beiderbecke (c); Boyce Cullen, Wilbur Hall, Bill Rank (tb); Frank Trumbauer, Chester Hazlett, Irving Friedman, Charles Strickfaden, Rube Crozier (reeds); Kurt Dieterle, Mischa Russell, Matty Malneck, Mario Perry (vln); Roy Bargy (p); Mike Pingitore (bj); Mike Trafficante (sb); Min Leibrook (tu); George Marsh (dm) ; Bing Crosby (?), Al Rinker, Harry Barris, Austin Young, Jack Fulton, Charles Gaylord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u w:val="single"/>
          <w:lang w:val="en-GB"/>
        </w:rPr>
        <w:t>W 146291-2</w:t>
      </w:r>
      <w:r>
        <w:rPr>
          <w:sz w:val="28"/>
          <w:szCs w:val="28"/>
          <w:lang w:val="en-GB"/>
        </w:rPr>
        <w:t xml:space="preserve">      </w:t>
      </w:r>
      <w:r>
        <w:rPr>
          <w:b/>
          <w:bCs/>
          <w:sz w:val="28"/>
          <w:szCs w:val="28"/>
          <w:lang w:val="en-GB"/>
        </w:rPr>
        <w:t>C-O-N-S-T-A-N-T-I-N-O-P-L-E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Carlton-arr: Satterfield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146291-3      </w:t>
      </w:r>
      <w:r>
        <w:rPr>
          <w:b/>
          <w:bCs/>
          <w:sz w:val="28"/>
          <w:szCs w:val="28"/>
          <w:lang w:val="en-GB"/>
        </w:rPr>
        <w:t>C-O-N-S-T-A-N-T-I-N-O-P-L-E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Made of vocal parts (solos and choral parts) with orchestral accompaniment ; Bing Crosby’s voice could not be identified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76- May 21, 1928</w:t>
      </w:r>
      <w:r>
        <w:rPr>
          <w:b/>
          <w:sz w:val="28"/>
          <w:szCs w:val="28"/>
          <w:lang w:val="en-GB"/>
        </w:rPr>
        <w:t xml:space="preserve">         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enry Busse, Charles Margulis, Eddie Pinder (tp); Bix Beiderbecke (c); Boyce Cullen, Bill Rank, Jack Fulton (tb); Wilbur Hall (tb/g); Frank Trumbauer, Chester Hazlett, Irving Friedman, Charles Strickfaden, Rube Crozier, Roy Maier (reeds); Kurt Dieterle, Mischa Russell, Matty Malneck (vln); Roy Bargy, Lennie Hayton (p); Mike Pingitore (bj); Mike Trafficante (sb); Min Leibrook (tu); George Marsh (dm) ; unknown string guitar; Jack Fulton, Charles Gaylord, Austin Young (voc):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u w:val="single"/>
          <w:lang w:val="en-GB"/>
        </w:rPr>
        <w:t>W 98533-6</w:t>
      </w:r>
      <w:r>
        <w:rPr>
          <w:sz w:val="28"/>
          <w:szCs w:val="28"/>
          <w:lang w:val="en-GB"/>
        </w:rPr>
        <w:t xml:space="preserve">       </w:t>
      </w:r>
      <w:r>
        <w:rPr>
          <w:b/>
          <w:bCs/>
          <w:sz w:val="28"/>
          <w:szCs w:val="28"/>
          <w:lang w:val="en-GB"/>
        </w:rPr>
        <w:t>La Paloma (The Dove)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de-DE"/>
        </w:rPr>
        <w:t>(</w:t>
      </w:r>
      <w:r>
        <w:rPr>
          <w:i/>
          <w:iCs/>
          <w:sz w:val="28"/>
          <w:szCs w:val="28"/>
          <w:lang w:val="de-DE"/>
        </w:rPr>
        <w:t>Yradier-Kautner-arr: Ferde Grofé</w:t>
      </w:r>
      <w:r>
        <w:rPr>
          <w:sz w:val="28"/>
          <w:szCs w:val="28"/>
          <w:lang w:val="de-DE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Final and master-take of the title recorded on May 12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77- May 22, 1928</w:t>
      </w:r>
      <w:r>
        <w:rPr>
          <w:b/>
          <w:sz w:val="28"/>
          <w:szCs w:val="28"/>
          <w:lang w:val="en-GB"/>
        </w:rPr>
        <w:t xml:space="preserve">        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nry Busse, Charles Margulis (tp); Bix Beiderbecke (c); Boyce Cullen, Wilbur Hall, Bill Rank (tb); Frank Trumbauer, Chester Hazlett, Irving Friedman, Charles Strickfaden, Rube Crozier, Roy Maier (reeds); Kurt Dieterle, Mischa Russell, Matty Malneck, Mario Perry (vln); Roy Bargy (p); Mike Pingitore (bj); Mike Trafficante (sb); Min Leibrook (tu); George Marsh (dm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146317-3      </w:t>
      </w:r>
      <w:r>
        <w:rPr>
          <w:b/>
          <w:bCs/>
          <w:sz w:val="28"/>
          <w:szCs w:val="28"/>
          <w:lang w:val="en-GB"/>
        </w:rPr>
        <w:t xml:space="preserve">Is It Gonna Be Long ?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bCs/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Cowan-Abbot-Whiting-arr: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 xml:space="preserve">solos : Busse (30) – Bix (4) – Bix &amp; orch (16) – Friedman, ts (16+8) – Bix (4) – Bix, Friedman &amp; orch (16) – Busse (8) – Bix, Friedman &amp; orch (16).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78-  May 23, 1928</w:t>
      </w:r>
      <w:r>
        <w:rPr>
          <w:b/>
          <w:sz w:val="28"/>
          <w:szCs w:val="28"/>
          <w:lang w:val="en-GB"/>
        </w:rPr>
        <w:t xml:space="preserve">       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Charles Margulis, Eddie Pinder (tp); Bix Beiderbecke (c); Boyce Cullen, Wibur Hall, Bill Rank (tb); Frank Trumbauer, Chester Hazlett, Irving Friedman, Charles Strickfaden, Rube Crozier </w:t>
      </w:r>
      <w:r>
        <w:rPr>
          <w:i/>
          <w:iCs/>
          <w:sz w:val="28"/>
          <w:szCs w:val="28"/>
          <w:lang w:val="en-GB"/>
        </w:rPr>
        <w:t xml:space="preserve">or </w:t>
      </w:r>
      <w:r>
        <w:rPr>
          <w:sz w:val="28"/>
          <w:szCs w:val="28"/>
          <w:lang w:val="en-GB"/>
        </w:rPr>
        <w:t>Roy Maier (reeds); Kurt Dieterle, Mischa Russell, Matty Malneck, Mario Perry (vln); Roy Bargy (p); Mike Pingitore (bj); Mike Trafficante (sb); Min Leibrook (tu); George Marsh (dm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146327-2      </w:t>
      </w:r>
      <w:r>
        <w:rPr>
          <w:b/>
          <w:bCs/>
          <w:sz w:val="28"/>
          <w:szCs w:val="28"/>
          <w:lang w:val="en-GB"/>
        </w:rPr>
        <w:t>Oh! You Have No Idea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/>
      </w:pP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Ponce-Dougherty-arr: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1276"/>
        <w:rPr/>
      </w:pPr>
      <w:r>
        <w:rPr>
          <w:sz w:val="28"/>
          <w:szCs w:val="28"/>
          <w:lang w:val="en-GB"/>
        </w:rPr>
        <w:t xml:space="preserve">                 </w:t>
      </w:r>
      <w:r>
        <w:rPr>
          <w:lang w:val="en-GB"/>
        </w:rPr>
        <w:t xml:space="preserve">solos : Rank, tb-with megaphone (32) -  Bix, leads (16) – Leibrook (8) – Bix, leads (8) – Friedman, cl (4+12+4) – Bix, leads (16) – Tram (6) – Bix, leads (12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79- May 24, 1928</w:t>
      </w:r>
      <w:r>
        <w:rPr>
          <w:b/>
          <w:sz w:val="28"/>
          <w:szCs w:val="28"/>
          <w:lang w:val="en-GB"/>
        </w:rPr>
        <w:t xml:space="preserve">     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nry Busse, Charles Margulis (tp); Bix Beiderbecke (c); Boyce Cullen, Wilbur Hall (tb); Frank Trumbauer, Chester Hazlett, Charles Strickfaden, Roy Maier (reeds); Kurt Dieterle, Mischa Russell, Matty Malneck (vln); Roy Bargy (p); Mike Pingitore (bj); Mike Trafficante (sb); Min Leibrook (tu); George Marsh (dm); Jack Fulton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146329-3      </w:t>
      </w:r>
      <w:r>
        <w:rPr>
          <w:b/>
          <w:bCs/>
          <w:sz w:val="28"/>
          <w:szCs w:val="28"/>
          <w:lang w:val="en-GB"/>
        </w:rPr>
        <w:t>Blue Night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Rollins-Mahoney-arr: Satterfield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Hazlett (16+8) – Fulton, voc (32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80- May 25, 1928</w:t>
      </w:r>
      <w:r>
        <w:rPr>
          <w:b/>
          <w:sz w:val="28"/>
          <w:szCs w:val="28"/>
          <w:lang w:val="en-GB"/>
        </w:rPr>
        <w:t xml:space="preserve">        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rles Margulis, Eddie Pinder (tp); Bix Beiderbecke (c); Boyce Cullen, Bill Rank, Wilbur Hall (tb); Chester Hazlett, Roy Maier (as); Rube Crozier (ts); Frank Trumbauer (Cms); Charles Strickfaden (bar); Kurt Dieterle, Mischa Russell, Matty Malneck, Mario Perry (vln); Roy Bargy (p); Mike Pingitore (bj); Mike Trafficante (sb); Min Leibrook (tu); George Marsh (dm); Austin Young (voc) &amp; orchestral sounds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W 146334-4      </w:t>
      </w:r>
      <w:r>
        <w:rPr>
          <w:b/>
          <w:sz w:val="28"/>
          <w:szCs w:val="28"/>
          <w:lang w:val="en-GB"/>
        </w:rPr>
        <w:t>Felix The Cat</w:t>
      </w:r>
      <w:r>
        <w:rPr>
          <w:bCs/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                        </w:t>
      </w:r>
      <w:r>
        <w:rPr>
          <w:bCs/>
          <w:sz w:val="28"/>
          <w:szCs w:val="28"/>
          <w:lang w:val="de-DE"/>
        </w:rPr>
        <w:t>(</w:t>
      </w:r>
      <w:r>
        <w:rPr>
          <w:bCs/>
          <w:i/>
          <w:iCs/>
          <w:sz w:val="28"/>
          <w:szCs w:val="28"/>
          <w:lang w:val="de-DE"/>
        </w:rPr>
        <w:t>Kortlander-Wendling-arr: Satterfield</w:t>
      </w:r>
      <w:r>
        <w:rPr>
          <w:bCs/>
          <w:sz w:val="28"/>
          <w:szCs w:val="28"/>
          <w:lang w:val="de-DE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 xml:space="preserve">solos : Bix (8+6) – Young, voc (32) – Tram (14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81- June 10, 1928</w:t>
      </w:r>
      <w:r>
        <w:rPr>
          <w:b/>
          <w:sz w:val="28"/>
          <w:szCs w:val="28"/>
          <w:lang w:val="en-GB"/>
        </w:rPr>
        <w:t xml:space="preserve">         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harles Margulis, Eddie Pinder (tp); Bix Beiderbecke (c); Boyce Cullen, Bill Rank, Wilbur Hall (tb); Frank Trumbauer, Chester Hazlett, Irving Friedman, Rube Crozier, Roy Maier, Charles Strickfaden (reeds); Kurt Dieterle, Mischa Russell, Matty Malneck, Mario Perry (vln); Roy Bargy (p); Mike Pingitore (bj); Mike Trafficante (sb); Min Leibrook (tu); George Marsh (dm);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ng Crosby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W 146316-9      </w:t>
      </w:r>
      <w:r>
        <w:rPr>
          <w:b/>
          <w:sz w:val="28"/>
          <w:szCs w:val="28"/>
          <w:lang w:val="en-GB"/>
        </w:rPr>
        <w:t xml:space="preserve">’Tain’t So, Honey, ’Tain’t So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lang w:val="en-GB"/>
        </w:rPr>
        <w:t xml:space="preserve">                        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Robinson-arr: Challis</w:t>
      </w:r>
      <w:r>
        <w:rPr>
          <w:bCs/>
          <w:sz w:val="28"/>
          <w:szCs w:val="28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>solos : Crosby, voc (20+31) – Bix (4 open) (8 straight mute) (16 open) – Tram, Crozier &amp; Mayer, bassoons (16) – Bix, straight mute (4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harles Margulis, Harry Goldfield, Eddie Pinder (tp); Bix Beiderbecke (c); Boyce Cullen, Bill Rank, Wilbur Hall (tb); Frank Trumbauer, Chester Hazlett, Irving Friedman, Rube Crozier, Roy Maier, Charles Strickfaden (reeds); Kurt Dieterle, Mischa Russell, Matty Malneck (vln); Roy Bargy, Lennie Hayton (p); Mike Pingitore (bj); Mike Trafficante (sb); Min Leibrook (tu); George Marsh (dm);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ustin Young &amp; Charles Gaylord, Jack Fulton, Bing Crosby, Al Rinker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146318-6      </w:t>
      </w:r>
      <w:r>
        <w:rPr>
          <w:b/>
          <w:bCs/>
          <w:sz w:val="28"/>
          <w:szCs w:val="28"/>
          <w:lang w:val="en-GB"/>
        </w:rPr>
        <w:t xml:space="preserve">Japanese Mammy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bCs/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de-DE"/>
        </w:rPr>
        <w:t>(</w:t>
      </w:r>
      <w:r>
        <w:rPr>
          <w:i/>
          <w:iCs/>
          <w:sz w:val="28"/>
          <w:szCs w:val="28"/>
          <w:lang w:val="de-DE"/>
        </w:rPr>
        <w:t>Donaldson-Kahn-arr : Grofé</w:t>
      </w:r>
      <w:r>
        <w:rPr>
          <w:sz w:val="28"/>
          <w:szCs w:val="28"/>
          <w:lang w:val="de-DE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 : Young, voc (16) – Young + vocal quartet (32) - Bargy (16) – Goldfield (32) – Strickfaden, bar (8+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Composition of vocal “quartet” is not certain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harles Margulis, Harry Goldfield, Eddie Pinder (tp); Bix Beiderbecke (c); Boyce Cullen, Bill Rank, Wilbur Hall, Jack Fulton (tb); Frank Trumbauer, Chester Hazlett, Irving Friedman, Rube Crozier, Roy Maier, Charles Strickfaden (reeds); Kurt Dieterle, Matty Malneck, Mischa Russell, Mario Perry, John Bouman (vln); Roy Bargy (p); Mike Pingitore (bj); Mike Trafficante (sb); Min Leibrook (tu); George Marsh (dm); Bing Crosby, Al Rinker, Harry Barris, Charles Gaylord, Jack Fulton, Austin Young (voc)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146320-5      </w:t>
      </w:r>
      <w:r>
        <w:rPr>
          <w:b/>
          <w:bCs/>
          <w:sz w:val="28"/>
          <w:szCs w:val="28"/>
          <w:lang w:val="en-GB"/>
        </w:rPr>
        <w:t>I’d Rather Cry Over You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Dougherty-Ponce-arr: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Gaylord, Fulton, Young, voc (16) – Crosby + Rinker &amp; Barris, voc (32) – Bix (4) – Bix, leads (8) – Tram (8) – Friedman, cl (4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me personnel, with Wilbur Hall (tb/g) and unknown string guitar; add Lennie Hayton (p); Jack Fulton (voc) replaces vocal group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146335-6      </w:t>
      </w:r>
      <w:r>
        <w:rPr>
          <w:b/>
          <w:bCs/>
          <w:sz w:val="28"/>
          <w:szCs w:val="28"/>
          <w:lang w:val="en-GB"/>
        </w:rPr>
        <w:t>Chiquita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Gilbert-Wayne-arr : Grofé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>solos : Fulton &amp; Marsh, cel (intro) – Fulton &amp; Hall, g (32) – Hazlett (32) (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82- June 17, 1928</w:t>
      </w:r>
      <w:r>
        <w:rPr>
          <w:b/>
          <w:sz w:val="28"/>
          <w:szCs w:val="28"/>
          <w:lang w:val="en-GB"/>
        </w:rPr>
        <w:t xml:space="preserve">       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rles Margulis, Harry Goldfield (tp); Eddie Pinder ou Bix Beiderbecke ? (c); Boyce Cullen, Bill Rank, Wilbur Hall, Jack Fulton (tb); Frank Trumbauer, Chester Hazlett, Irving Friedman, Rube Crozier, Roy Maier, Charles Strickfaden (reeds); Kurt Dieterle, Matty Malneck, Mischa Russell (vln); Roy Bargy, Lennie Hayton (p); Mike Pingitore (bj); Mike Trafficante (sb); George Marsh (dm); Bing Crosby, Charles Gaylord, Jack Fulton, Austin Young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146541-3      </w:t>
      </w:r>
      <w:r>
        <w:rPr>
          <w:b/>
          <w:bCs/>
          <w:sz w:val="28"/>
          <w:szCs w:val="28"/>
          <w:lang w:val="en-GB"/>
        </w:rPr>
        <w:t xml:space="preserve">I’m On A Crest Of A Wave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DeSylva-Brown-Henderson-arr: Grofé</w:t>
      </w:r>
      <w:r>
        <w:rPr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Hazlett (intro) – Crosby + Sweet Trio (32+16) –  vocal quartet (8) – Friedman, ts (8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>Bix Beiderbecke (c); Charles Margulis (tp); Boyce Cullen, Bill Rank (tb); Frank Trumbauer, Chester Hazlett, Irving Friedman, Charles Strickfaden (reeds); Kurt Dieterle, Matty Malneck, Mischa Russell, Mario Perry (vln); Roy Bargy (p); Mike Pingitore (bj); Mike Trafficante (sb); Min Leibrook (tu); George Marsh (dm); Bing Crosby, Harry Barris, Al Rinker [</w:t>
      </w:r>
      <w:r>
        <w:rPr>
          <w:i/>
          <w:iCs/>
          <w:sz w:val="28"/>
          <w:szCs w:val="28"/>
          <w:lang w:val="en-GB"/>
        </w:rPr>
        <w:t>Rhythm Boys</w:t>
      </w:r>
      <w:r>
        <w:rPr>
          <w:sz w:val="28"/>
          <w:szCs w:val="28"/>
          <w:lang w:val="en-GB"/>
        </w:rPr>
        <w:t>]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/>
      </w:pPr>
      <w:r>
        <w:rPr>
          <w:sz w:val="28"/>
          <w:szCs w:val="28"/>
          <w:lang w:val="en-GB"/>
        </w:rPr>
        <w:t xml:space="preserve">W 146542-3      </w:t>
      </w:r>
      <w:r>
        <w:rPr>
          <w:b/>
          <w:bCs/>
          <w:sz w:val="28"/>
          <w:szCs w:val="28"/>
          <w:lang w:val="en-GB"/>
        </w:rPr>
        <w:t>That’s My Weakness Now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/>
      </w:pPr>
      <w:r>
        <w:rPr>
          <w:sz w:val="28"/>
          <w:szCs w:val="28"/>
          <w:lang w:val="en-GB"/>
        </w:rPr>
        <w:t xml:space="preserve"> 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Green-Stept-arr: Satterfield</w:t>
      </w:r>
      <w:r>
        <w:rPr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Bix (1+1+1+1) – Rank (4) – [Rhythm Boys (2) – Bix (2) – Tram (4)] – [même séquence] – Rhythm Boys (32) – [Rhythm Boys + Friedman,cl (1+1+1+1+1+1+2)] – [Rhythm Boys + Bix (1+1+1+1+1+1+2)] – Rank (8) – [Rhythm Boys + Tram (1+1+1+1+1+1+2)] – Bix, leads (16) – Rhythm Boys (4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harles Margulis, Harry Goldfield (tp); Bix Beiderbecke (c); Boyce Cullen, Bill Rank, (tb); Chester Hazlett (as); Irving Friedman, Charles Strickfaden (ts);  Frank Trumbauer (Cms/as); Kurt Dieterle, Matty Malneck, Mischa Russell, Mario Perry (vln); Roy Bargy (p); Mike Pingitore (bj); Mike Trafficante (sb); Min Leibrook (tu); George Marsh (dm);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>Jack Fulton, Charles Gaylord, Austin Young [</w:t>
      </w:r>
      <w:r>
        <w:rPr>
          <w:i/>
          <w:iCs/>
          <w:sz w:val="28"/>
          <w:szCs w:val="28"/>
          <w:lang w:val="en-GB"/>
        </w:rPr>
        <w:t>Sweet Trio</w:t>
      </w:r>
      <w:r>
        <w:rPr>
          <w:sz w:val="28"/>
          <w:szCs w:val="28"/>
          <w:lang w:val="en-GB"/>
        </w:rPr>
        <w:t>]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/>
      </w:pPr>
      <w:r>
        <w:rPr>
          <w:sz w:val="28"/>
          <w:szCs w:val="28"/>
          <w:lang w:val="en-GB"/>
        </w:rPr>
        <w:t xml:space="preserve">W 146543-3      </w:t>
      </w:r>
      <w:r>
        <w:rPr>
          <w:b/>
          <w:bCs/>
          <w:sz w:val="28"/>
          <w:szCs w:val="28"/>
          <w:lang w:val="en-GB"/>
        </w:rPr>
        <w:t>Georgie Porgie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Mayerl-Paul-arr: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Sweet Trio, voc (32) – Tram (8) – Bix (4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83- June 18, 1928</w:t>
      </w:r>
      <w:r>
        <w:rPr>
          <w:b/>
          <w:sz w:val="28"/>
          <w:szCs w:val="28"/>
          <w:lang w:val="en-GB"/>
        </w:rPr>
        <w:t xml:space="preserve">         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harles Margulis, Eddie Pinder (tp); Bix Beiderbecke (c); Bcullen, Wilbur Hall (tb); Chester Hazlett, Frank Trumbauer (as); Irving Friedman (ts/cl);  Charles Strickfaden (bar); Kurt Dieterle, Matty Malneck, Mischa Russell (vln); Roy Bargy (p); Mike Pingitore (bj); Mike Trafficante (sb); Min Leibrook (tu); George Marsh (dm);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>Bing Crosby &amp; Jack Fulton, Charles Gaylord, Austin Young [</w:t>
      </w:r>
      <w:r>
        <w:rPr>
          <w:i/>
          <w:iCs/>
          <w:sz w:val="28"/>
          <w:szCs w:val="28"/>
          <w:lang w:val="en-GB"/>
        </w:rPr>
        <w:t>Sweet Trio</w:t>
      </w:r>
      <w:r>
        <w:rPr>
          <w:sz w:val="28"/>
          <w:szCs w:val="28"/>
          <w:lang w:val="en-GB"/>
        </w:rPr>
        <w:t>]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146549-2      </w:t>
      </w:r>
      <w:r>
        <w:rPr>
          <w:b/>
          <w:bCs/>
          <w:sz w:val="28"/>
          <w:szCs w:val="28"/>
          <w:lang w:val="en-GB"/>
        </w:rPr>
        <w:t xml:space="preserve">Because My Baby Don’t Mean “Maybe” Now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Donaldson-arr: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>solos : Dieterle (4) – Margulis (4+leads, 16) (8) – Bix (16+8) – Strickfaden (16) – Crosby &amp; Sweet Trio, voc (32) – Friedman &amp; orch (6) – Dieterle (4) – Margulis (3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me personnel ; Bing Crosby, Harry Barris, Al Rinker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b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 146550-3      </w:t>
      </w:r>
      <w:r>
        <w:rPr>
          <w:b/>
          <w:bCs/>
          <w:sz w:val="28"/>
          <w:szCs w:val="28"/>
          <w:lang w:val="en-GB"/>
        </w:rPr>
        <w:t>Out Of Town Gal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Donaldson-arr: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/>
          <w:b/>
          <w:lang w:val="en-GB"/>
        </w:rPr>
      </w:pPr>
      <w:r>
        <w:rPr>
          <w:bCs/>
          <w:lang w:val="en-GB"/>
        </w:rPr>
        <w:t xml:space="preserve">solos : Bix &amp; orch (4+2) - Strickfaden (8) – Margulis (4) – Rhythm Boys (16+32) – Friedman, ts (4) – Rank (4+4) – Bix (8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84- June 19, 1928</w:t>
      </w:r>
      <w:r>
        <w:rPr>
          <w:b/>
          <w:sz w:val="28"/>
          <w:szCs w:val="28"/>
          <w:lang w:val="en-GB"/>
        </w:rPr>
        <w:t xml:space="preserve">       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harles Margulis, Harry Goldfield, Eddie Pinder (tp); Bix Beiderbecke (c); Boyce Cullen, Wilbur Hall, Bill Rank, Jack Fulton (tb); Frank Trumbauer, Chester Hazlett, Irving Friedman, Rube Crozier, Roy Maier, Charles Strickfaden (reeds); Kurt Dieterle, Matty Malneck, Mischa Russell, John Bouman, Charles Gaylord, Mario Perry (vln); Roy Bargy, Lennie Hayton (p); Mike Pingitore (bj); Mike Trafficante (sb); Min Leibrook (tu); George Marsh (dm); Austin Young (voc)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146551-2      </w:t>
      </w:r>
      <w:r>
        <w:rPr>
          <w:b/>
          <w:bCs/>
          <w:sz w:val="28"/>
          <w:szCs w:val="28"/>
          <w:lang w:val="en-GB"/>
        </w:rPr>
        <w:t>American Tune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DeSylva-Brown-Henderson-arr: Grofé</w:t>
      </w:r>
      <w:r>
        <w:rPr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 : Young, voc (52).   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/>
      </w:pPr>
      <w:r>
        <w:rPr>
          <w:bCs/>
          <w:lang w:val="en-GB"/>
        </w:rPr>
        <w:t>A patriotic tune, with inserted quotes from “</w:t>
      </w:r>
      <w:r>
        <w:rPr>
          <w:bCs/>
          <w:i/>
          <w:iCs/>
          <w:lang w:val="en-GB"/>
        </w:rPr>
        <w:t>Yankee Doodle</w:t>
      </w:r>
      <w:r>
        <w:rPr>
          <w:bCs/>
          <w:lang w:val="en-GB"/>
        </w:rPr>
        <w:t>”, “</w:t>
      </w:r>
      <w:r>
        <w:rPr>
          <w:bCs/>
          <w:i/>
          <w:iCs/>
          <w:lang w:val="en-GB"/>
        </w:rPr>
        <w:t>Columbia the Gem of the Ocean</w:t>
      </w:r>
      <w:r>
        <w:rPr>
          <w:bCs/>
          <w:lang w:val="en-GB"/>
        </w:rPr>
        <w:t>”, “</w:t>
      </w:r>
      <w:r>
        <w:rPr>
          <w:bCs/>
          <w:i/>
          <w:iCs/>
          <w:lang w:val="en-GB"/>
        </w:rPr>
        <w:t>National Emblem March</w:t>
      </w:r>
      <w:r>
        <w:rPr>
          <w:bCs/>
          <w:lang w:val="en-GB"/>
        </w:rPr>
        <w:t>” and “</w:t>
      </w:r>
      <w:r>
        <w:rPr>
          <w:bCs/>
          <w:i/>
          <w:iCs/>
          <w:lang w:val="en-GB"/>
        </w:rPr>
        <w:t>The Star-Spangled Banner</w:t>
      </w:r>
      <w:r>
        <w:rPr>
          <w:bCs/>
          <w:lang w:val="en-GB"/>
        </w:rPr>
        <w:t>”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85- June 20, 1928</w:t>
      </w:r>
      <w:r>
        <w:rPr>
          <w:b/>
          <w:sz w:val="28"/>
          <w:szCs w:val="28"/>
          <w:lang w:val="en-GB"/>
        </w:rPr>
        <w:t xml:space="preserve">      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strumental ; same personnel as previous session (84), with Lennie Hayton (cel) and Georges Marsh (percussions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98556-3        </w:t>
      </w:r>
      <w:r>
        <w:rPr>
          <w:b/>
          <w:bCs/>
          <w:sz w:val="28"/>
          <w:szCs w:val="28"/>
          <w:lang w:val="en-GB"/>
        </w:rPr>
        <w:t>Tchaikowskiana</w:t>
      </w:r>
      <w:r>
        <w:rPr>
          <w:sz w:val="28"/>
          <w:szCs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 xml:space="preserve">(Fantasy of Tchaikowsky Themes) </w:t>
      </w:r>
      <w:r>
        <w:rPr>
          <w:b/>
          <w:bCs/>
          <w:sz w:val="28"/>
          <w:szCs w:val="28"/>
          <w:lang w:val="en-GB"/>
        </w:rPr>
        <w:t>– Part 1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98557-4        </w:t>
      </w:r>
      <w:r>
        <w:rPr>
          <w:b/>
          <w:bCs/>
          <w:sz w:val="28"/>
          <w:szCs w:val="28"/>
          <w:lang w:val="en-GB"/>
        </w:rPr>
        <w:t>Tchaikowskiana</w:t>
      </w:r>
      <w:r>
        <w:rPr>
          <w:sz w:val="28"/>
          <w:szCs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 xml:space="preserve">(Fantasy of Tchaikowsky Themes) </w:t>
      </w:r>
      <w:r>
        <w:rPr>
          <w:b/>
          <w:bCs/>
          <w:sz w:val="28"/>
          <w:szCs w:val="28"/>
          <w:lang w:val="en-GB"/>
        </w:rPr>
        <w:t>– Part 2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/>
      </w:pP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arr: Herman Hand</w:t>
      </w:r>
      <w:r>
        <w:rPr>
          <w:sz w:val="28"/>
          <w:szCs w:val="28"/>
          <w:lang w:val="en-GB"/>
        </w:rPr>
        <w:t xml:space="preserve">)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572635</wp:posOffset>
              </wp:positionH>
              <wp:positionV relativeFrom="paragraph">
                <wp:posOffset>825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65pt;mso-position-vertical-relative:text;margin-left:36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12" w:leader="none"/>
        <w:tab w:val="left" w:pos="6096" w:leader="none"/>
      </w:tabs>
      <w:ind w:right="3118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812" w:leader="none"/>
      </w:tabs>
      <w:ind w:right="3118" w:hanging="0"/>
      <w:jc w:val="both"/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812" w:leader="none"/>
      </w:tabs>
      <w:ind w:right="311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5812" w:leader="none"/>
      </w:tabs>
      <w:ind w:left="567" w:right="3118" w:hanging="0"/>
      <w:jc w:val="both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4:09:00Z</dcterms:created>
  <dc:creator>DEKNUYT Pierre-François</dc:creator>
  <dc:description/>
  <dc:language>en-US</dc:language>
  <cp:lastModifiedBy>Mr Lion</cp:lastModifiedBy>
  <cp:lastPrinted>2003-05-04T13:33:00Z</cp:lastPrinted>
  <dcterms:modified xsi:type="dcterms:W3CDTF">2003-08-13T15:22:00Z</dcterms:modified>
  <cp:revision>4</cp:revision>
  <dc:subject/>
  <dc:title>RAPPORT DE VISITES</dc:title>
</cp:coreProperties>
</file>