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36- January 4, 1928</w:t>
      </w:r>
      <w:r>
        <w:rPr>
          <w:b/>
          <w:sz w:val="28"/>
          <w:szCs w:val="28"/>
          <w:lang w:val="en-GB"/>
        </w:rPr>
        <w:t xml:space="preserve">   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                                   </w:t>
      </w:r>
      <w:r>
        <w:rPr>
          <w:i/>
          <w:lang w:val="en-GB"/>
        </w:rPr>
        <w:t>Victor Talking Mach</w:t>
      </w:r>
      <w:r>
        <w:rPr>
          <w:lang w:val="en-GB"/>
        </w:rPr>
        <w:t xml:space="preserve">.,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enry Busse, Charles Margulis (tp); Bix Beiderbecke (c); Wilbur Hall (tb/g); Boyce Cullen (tb); Frank Trumbauer, Harold McLean, Chester Hazlett, Rupert ‘Rube’ Crozier, Charles Strickfaden (reeds); Kurt Dieterle, Mischa Russell, Matty Malneck, Mario Perry, Charles Gaylord (vln); Harry Perrella (p); Steve Brown (sb); Mike Trafficante (tu); Mike Pingitore (bj); Hal McDonald (dm); Austin Young, Jack Fulton (voc) :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de-DE"/>
        </w:rPr>
        <w:t xml:space="preserve">BVE 41293-3    </w:t>
      </w:r>
      <w:r>
        <w:rPr>
          <w:b/>
          <w:bCs/>
          <w:sz w:val="28"/>
          <w:szCs w:val="28"/>
          <w:lang w:val="de-DE"/>
        </w:rPr>
        <w:t>Ramona</w:t>
      </w:r>
      <w:r>
        <w:rPr>
          <w:sz w:val="28"/>
          <w:szCs w:val="28"/>
          <w:lang w:val="de-DE"/>
        </w:rPr>
        <w:t xml:space="preserve">  (</w:t>
      </w:r>
      <w:r>
        <w:rPr>
          <w:i/>
          <w:iCs/>
          <w:sz w:val="28"/>
          <w:szCs w:val="28"/>
          <w:lang w:val="de-DE"/>
        </w:rPr>
        <w:t>Gilbert-Wayne-arr: Ferde Grofé</w:t>
      </w:r>
      <w:r>
        <w:rPr>
          <w:sz w:val="28"/>
          <w:szCs w:val="28"/>
          <w:lang w:val="de-DE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Young, voc &amp; Fulton on second part (intro + 32) (end 4).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enry Busse, Charles Margulis (tp); Bix Beiderbecke (c); Wilbur Hall, Bill Rank (tb); Jimmy Dorsey, Harold McLean, Chester Hazlett, Charles Strickfaden, Rube Crozier (reeds); Kurt Dieterle (vln); Harry Perrella (p); Steve Brown (sb); Mike Trafficante (tu); Mike Pingitore (bj); Hal McDonald (dm);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ustin Young, Al Rinker, Jack Fulton, Charles Gaylord (voc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1294-1    </w:t>
      </w:r>
      <w:r>
        <w:rPr>
          <w:b/>
          <w:bCs/>
          <w:sz w:val="28"/>
          <w:szCs w:val="28"/>
          <w:lang w:val="en-GB"/>
        </w:rPr>
        <w:t xml:space="preserve">Smile </w:t>
      </w:r>
      <w:r>
        <w:rPr>
          <w:sz w:val="28"/>
          <w:szCs w:val="28"/>
          <w:lang w:val="en-GB"/>
        </w:rPr>
        <w:t xml:space="preserve"> (</w:t>
      </w:r>
      <w:r>
        <w:rPr>
          <w:i/>
          <w:iCs/>
          <w:sz w:val="28"/>
          <w:szCs w:val="28"/>
          <w:lang w:val="en-GB"/>
        </w:rPr>
        <w:t>Heywood-arr: Bill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Young, voc (16) – Young, Rinker, Fulton &amp; Gaylord, voc (32) – Dorsey, cl (4) – Strickfaden, bar + Bix, leads tp-trio (16) - Dieterle (6) – Bix (4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enry Busse, Charles Margulis (tp); Bix Beiderbecke (c); Wilbur Hall, Bill Rank (tb); Frank Trumbauer (Cms); Chester Hazlett, Harold McLean (as); Jimmy Dorsey (cl); Charles Strickfaden (ts); Kurt Dieterle, Mischa Russell, Matty Malneck (vln); Harry Perrella (p); Steve Brown (sb); Mike Trafficante (tu); Mike Pingitore (bj); Hal McDonald (dm) 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u w:val="single"/>
          <w:lang w:val="en-GB"/>
        </w:rPr>
        <w:t>BVE 41295-1</w:t>
      </w:r>
      <w:r>
        <w:rPr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>Lonely Melody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Coslow-Meroff-Dyson-arr: Challis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VE 41295-3    </w:t>
      </w:r>
      <w:r>
        <w:rPr>
          <w:b/>
          <w:bCs/>
          <w:sz w:val="28"/>
          <w:szCs w:val="28"/>
          <w:lang w:val="en-GB"/>
        </w:rPr>
        <w:t>Lonely Melody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Bix (1+16) (1+8) – Strickfaden, ts (8) - Dorsey &amp; orch (12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37- January 5, 1928</w:t>
      </w:r>
      <w:r>
        <w:rPr>
          <w:b/>
          <w:sz w:val="28"/>
          <w:szCs w:val="28"/>
          <w:lang w:val="en-GB"/>
        </w:rPr>
        <w:t xml:space="preserve">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9:30-13:00                                             </w:t>
      </w:r>
      <w:r>
        <w:rPr>
          <w:i/>
          <w:lang w:val="en-GB"/>
        </w:rPr>
        <w:t>Victor Talking Mach</w:t>
      </w:r>
      <w:r>
        <w:rPr>
          <w:lang w:val="en-GB"/>
        </w:rPr>
        <w:t xml:space="preserve">., New York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enry Busse, Charles Margulis (tp); Bix Beiderbecke (c); Boyce Cullen, Wilbur Hall, Bill Rank, Jack Fulton (tb); Frank Trumbauer, Chester Hazlett, Harold McLean, Jimmy Dorsey, Rube Crozier, Charles Strickfaden (reeds); Kurt Dieterle, Mischa Russell, Matty Malneck, Mario Perry, John Bowman, Charles Gaylord (vln); Harry Perrella (p); Steve Brown (sb); Mike Trafficante (tu); Mike Pingitore (bj); Hal McDonald (dm) 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VE 41296-2     </w:t>
      </w:r>
      <w:r>
        <w:rPr>
          <w:b/>
          <w:bCs/>
          <w:sz w:val="28"/>
          <w:szCs w:val="28"/>
          <w:lang w:val="en-GB"/>
        </w:rPr>
        <w:t>O Ya Ya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lang w:val="en-GB"/>
        </w:rPr>
        <w:t>Klages-de Markoff-arr: Domenico Savino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Busse, Charles Margulis (tp); Bix Beiderbecke (c); Boyce Cullen, Wilbur Hall, Bill Rank, Jack Fulton (tb); Chester Hazlett, Harold McLean, Rube Crozier, Charles Strickfaden (reeds); Kurt Dieterle, Mischa Russell, Matty Malneck (vln); Harry Perrella, Ferde Grofé (p); Mike Trafficante (tu); Mike Pingitore (bj); Hal McDonald (dm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1297-4    </w:t>
      </w:r>
      <w:r>
        <w:rPr>
          <w:b/>
          <w:bCs/>
          <w:sz w:val="28"/>
          <w:szCs w:val="28"/>
          <w:lang w:val="en-GB"/>
        </w:rPr>
        <w:t>Dolly Dimples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Alter-arr: Ferde Grofé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>solos : Pingitore (16) – Perrella &amp; Grofé (16) – Hazlett (12+2) - ?, vln (2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38- January 9, 1928</w:t>
      </w:r>
      <w:r>
        <w:rPr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 xml:space="preserve">                            OKEH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  </w:t>
      </w:r>
      <w:r>
        <w:rPr>
          <w:i/>
          <w:lang w:val="en-GB"/>
        </w:rPr>
        <w:t>Okeh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RANK TRUMBAUER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ix Beiderbecke (c); Bill Rank (tb); Frank Trumbauer (Cms); Jimmy Dorsey (cl/as); Chester Hazlett (as); Rube Crozier (ts/bassoon); Min Leibrook (bsx); Lenny Hayton (p); Carl Kress (g); Hal McDonald (dm, harpophone); Charles Margulis (tp) only on 400004 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400003-B     </w:t>
      </w:r>
      <w:r>
        <w:rPr>
          <w:b/>
          <w:bCs/>
          <w:sz w:val="28"/>
          <w:szCs w:val="28"/>
          <w:lang w:val="en-GB"/>
        </w:rPr>
        <w:t>There’ll come A Time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Manone-Mole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Bix (2) – Dorsey (16) – Bix (8) – Dorsey (8) –Tram (16) – Tram &amp; Bix (2, with Bix last 2 notes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</w:rPr>
        <w:t xml:space="preserve">W 400004-C     </w:t>
      </w:r>
      <w:r>
        <w:rPr>
          <w:b/>
          <w:bCs/>
          <w:sz w:val="28"/>
          <w:szCs w:val="28"/>
        </w:rPr>
        <w:t>Jubilee</w:t>
      </w:r>
      <w:r>
        <w:rPr>
          <w:sz w:val="28"/>
          <w:szCs w:val="28"/>
        </w:rPr>
        <w:t xml:space="preserve">  (</w:t>
      </w:r>
      <w:r>
        <w:rPr>
          <w:i/>
          <w:iCs/>
          <w:sz w:val="28"/>
          <w:szCs w:val="28"/>
        </w:rPr>
        <w:t>Robinson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/>
          <w:b/>
          <w:lang w:val="en-GB"/>
        </w:rPr>
      </w:pPr>
      <w:r>
        <w:rPr>
          <w:lang w:val="en-GB"/>
        </w:rPr>
        <w:t xml:space="preserve">written arrangement ; solo : Tram (2).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39- January 11, 1928</w:t>
      </w:r>
      <w:r>
        <w:rPr>
          <w:b/>
          <w:sz w:val="28"/>
          <w:szCs w:val="28"/>
          <w:lang w:val="en-GB"/>
        </w:rPr>
        <w:t xml:space="preserve">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9:30-13:45                                                   </w:t>
      </w:r>
      <w:r>
        <w:rPr>
          <w:i/>
          <w:lang w:val="en-GB"/>
        </w:rPr>
        <w:t xml:space="preserve">Victor Talking Mach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enry Busse, Charles Margulis, Bob Mayhew (tp); Bix Beiderbecke (c); Boyce Cullen, Wilbur Hall, Bill Rank, Jack Fulton (tb); Frank Trumbauer, Chester Hazlett, Harold McLean, Rube Crozier, Charles Strickfaden (reeds); Kurt Dieterle, Mischa Russell, Matty Malneck, Mario Perry, John Bouman (vln); Harry Perrella (p); Mike Trafficante (tu); Mike Pingitore (bj); Tom Satterfield (cel); Hal McDonald (dm) ; unknown xylophonist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27268-11  </w:t>
      </w:r>
      <w:r>
        <w:rPr>
          <w:b/>
          <w:bCs/>
          <w:sz w:val="28"/>
          <w:szCs w:val="28"/>
          <w:lang w:val="en-GB"/>
        </w:rPr>
        <w:t xml:space="preserve">Parade of the Wooden Soldiers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bCs/>
          <w:sz w:val="28"/>
          <w:szCs w:val="28"/>
          <w:lang w:val="de-DE"/>
        </w:rPr>
        <w:t xml:space="preserve">                        </w:t>
      </w:r>
      <w:r>
        <w:rPr>
          <w:sz w:val="28"/>
          <w:szCs w:val="28"/>
          <w:lang w:val="de-DE"/>
        </w:rPr>
        <w:t>(</w:t>
      </w:r>
      <w:r>
        <w:rPr>
          <w:i/>
          <w:iCs/>
          <w:sz w:val="28"/>
          <w:szCs w:val="28"/>
          <w:lang w:val="de-DE"/>
        </w:rPr>
        <w:t>Jessel-arr: Ferde Grofé</w:t>
      </w:r>
      <w:r>
        <w:rPr>
          <w:sz w:val="28"/>
          <w:szCs w:val="28"/>
          <w:lang w:val="de-DE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de-DE"/>
        </w:rPr>
      </w:pPr>
      <w:r>
        <w:rPr>
          <w:bCs/>
          <w:lang w:val="de-DE"/>
        </w:rPr>
        <w:t>written arrangement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enry Busse, Charles Margulis (tp); Bix Beiderbecke (c); Boyce Cullen, Wilbur Hall, Bill Rank, Jack Fulton (tb); Frank Trumbauer, Chester Hazlett, Harold McLean, Jimmy Dorsey, Charles Strickfaden (reeds); Kurt Dieterle, Mischa Russell, Matty Malneck, Mario Perry, John Bouman (vln); Harry Perrella (p); Steve Brown (sb) ; Mike Trafficante (tu); Mike Pingitore (bj); Hal McDonald (dm); Bing Crosby (voc) 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BVE 41607-2    </w:t>
      </w:r>
      <w:r>
        <w:rPr>
          <w:b/>
          <w:sz w:val="28"/>
          <w:szCs w:val="28"/>
          <w:lang w:val="en-GB"/>
        </w:rPr>
        <w:t>Ol’ Man River</w:t>
      </w:r>
      <w:r>
        <w:rPr>
          <w:bCs/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                        </w:t>
      </w:r>
      <w:r>
        <w:rPr>
          <w:bCs/>
          <w:sz w:val="28"/>
          <w:szCs w:val="28"/>
          <w:lang w:val="en-GB"/>
        </w:rPr>
        <w:t>(</w:t>
      </w:r>
      <w:r>
        <w:rPr>
          <w:bCs/>
          <w:i/>
          <w:iCs/>
          <w:sz w:val="28"/>
          <w:szCs w:val="28"/>
          <w:lang w:val="en-GB"/>
        </w:rPr>
        <w:t>Hammerstein-Kern-arr : Bill Challis</w:t>
      </w:r>
      <w:r>
        <w:rPr>
          <w:bCs/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 xml:space="preserve">solos : Malneck (2+2) – Crosby, voc + Malneck, vln (32) – Bix (2) – Tram (16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40- January 12, 1928</w:t>
      </w:r>
      <w:r>
        <w:rPr>
          <w:b/>
          <w:sz w:val="28"/>
          <w:szCs w:val="28"/>
          <w:lang w:val="en-GB"/>
        </w:rPr>
        <w:t xml:space="preserve"> 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i/>
          <w:lang w:val="en-GB"/>
        </w:rPr>
        <w:t xml:space="preserve">       </w:t>
      </w:r>
      <w:r>
        <w:rPr>
          <w:iCs/>
          <w:lang w:val="en-GB"/>
        </w:rPr>
        <w:t>10:00-13:20</w:t>
      </w:r>
      <w:r>
        <w:rPr>
          <w:i/>
          <w:lang w:val="en-GB"/>
        </w:rPr>
        <w:t xml:space="preserve">                                                   Victor Talking Mach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ix Beiderbecke (c); Charles Margulis (tp); Bill Rank (tb); Frank Trumbauer (Cms); Jimmy Dorsey (c/cl); Min Leibrook (bsx); Bill Challis (p); Matty Malneck (vln); Carl Kress (g); Hal McDonald (dm) 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u w:val="single"/>
          <w:lang w:val="en-GB"/>
        </w:rPr>
        <w:t>BVE 30172-6</w:t>
      </w:r>
      <w:r>
        <w:rPr>
          <w:bCs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en-GB"/>
        </w:rPr>
        <w:t xml:space="preserve">San </w:t>
      </w:r>
      <w:r>
        <w:rPr>
          <w:bCs/>
          <w:sz w:val="28"/>
          <w:szCs w:val="28"/>
          <w:lang w:val="en-GB"/>
        </w:rPr>
        <w:t xml:space="preserve"> (</w:t>
      </w:r>
      <w:r>
        <w:rPr>
          <w:bCs/>
          <w:i/>
          <w:iCs/>
          <w:sz w:val="28"/>
          <w:szCs w:val="28"/>
          <w:lang w:val="en-GB"/>
        </w:rPr>
        <w:t>McPhail-Michels-arr: Bill Challis</w:t>
      </w:r>
      <w:r>
        <w:rPr>
          <w:bCs/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BVE 30172-7    </w:t>
      </w:r>
      <w:r>
        <w:rPr>
          <w:b/>
          <w:sz w:val="28"/>
          <w:szCs w:val="28"/>
          <w:lang w:val="en-GB"/>
        </w:rPr>
        <w:t>San</w:t>
      </w:r>
      <w:r>
        <w:rPr>
          <w:bCs/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 xml:space="preserve">solos : Leibrook (24) – Tram (2) – Malneck &amp; Kress (32) – Bix, Margulis &amp; Dorsey, c (32) – Rank (8).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41- January 20, 1928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                               OKEH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                                         </w:t>
      </w:r>
      <w:r>
        <w:rPr>
          <w:i/>
          <w:lang w:val="en-GB"/>
        </w:rPr>
        <w:t>Okeh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RANK TRUMBAUER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Bix Beiderbecke (c); Charlie Margulis (tp); Bill Rank (tb); Frank Trumbauer (Cms, as, voc); Jimmy Dorsey (as); Chet Hazlett (as); Matty Malneck (vln); Lennie Hayton (p); Carl Kress (g); Min Leibrook (bsx); Hal McDonald (dm); Bing Crosby (voc) 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400034-A          </w:t>
      </w:r>
      <w:r>
        <w:rPr>
          <w:b/>
          <w:sz w:val="28"/>
          <w:szCs w:val="28"/>
          <w:lang w:val="en-GB"/>
        </w:rPr>
        <w:t>Mississippi Mud</w:t>
      </w:r>
      <w:r>
        <w:rPr>
          <w:bCs/>
          <w:sz w:val="28"/>
          <w:szCs w:val="28"/>
          <w:lang w:val="en-GB"/>
        </w:rPr>
        <w:t xml:space="preserve">  (</w:t>
      </w:r>
      <w:r>
        <w:rPr>
          <w:bCs/>
          <w:i/>
          <w:iCs/>
          <w:sz w:val="28"/>
          <w:szCs w:val="28"/>
          <w:lang w:val="en-GB"/>
        </w:rPr>
        <w:t>Barris</w:t>
      </w:r>
      <w:r>
        <w:rPr>
          <w:bCs/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>solos : Malneck (4) – Crosby &amp; Tram, voc + Malneck, vln (10+22) – Bix (4+22) – Margulis (8) – Rank (2) – Crosby, voc (10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42- January 21, 1928</w:t>
      </w:r>
      <w:r>
        <w:rPr>
          <w:b/>
          <w:sz w:val="28"/>
          <w:szCs w:val="28"/>
          <w:lang w:val="en-GB"/>
        </w:rPr>
        <w:t xml:space="preserve"> 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9:30-12:30                                                    </w:t>
      </w:r>
      <w:r>
        <w:rPr>
          <w:i/>
          <w:iCs/>
          <w:lang w:val="en-GB"/>
        </w:rPr>
        <w:t xml:space="preserve">Victor Talking Mach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iCs/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 xml:space="preserve">Liederkranz Hall, New York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Busse, Charles Margulis, Bob Mayhew (tp); Bix Beiderbecke (c); Boyce Cullen, Wilbur Hall, Bill Rank, Jack Fulton (tb); Frank Trumbauer, Chester Hazlett, Harold McLean, Jimmy Dorsey, Charles Strickfaden, Rube Crozier,  Jack &amp; Nye Mayhew (reeds); Kurt Dieterle, Mischa Russell, Matty Malneck, Mario Perry, John Bouman (vln); Harry Perrella, Tommy Satterfield (p); Steve Brown (sb) ; Mike Trafficante (tu); Mike Pingitore (bj); Hal McDonald (dm); Jack Fulton, voc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CVE 41635-3    </w:t>
      </w:r>
      <w:r>
        <w:rPr>
          <w:b/>
          <w:bCs/>
          <w:sz w:val="28"/>
          <w:szCs w:val="28"/>
          <w:lang w:val="en-GB"/>
        </w:rPr>
        <w:t>Together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DeSylva-Henderson-Brown-arr: Ferde Grofé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Fulton, voc (32) – Busse (32).                                                          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43- January 24, 1928</w:t>
      </w:r>
      <w:r>
        <w:rPr>
          <w:b/>
          <w:sz w:val="28"/>
          <w:szCs w:val="28"/>
          <w:lang w:val="en-GB"/>
        </w:rPr>
        <w:t xml:space="preserve">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9:30-11:50                                                   </w:t>
      </w:r>
      <w:r>
        <w:rPr>
          <w:i/>
          <w:lang w:val="en-GB"/>
        </w:rPr>
        <w:t>Victor Talking Mach.</w:t>
      </w:r>
      <w:r>
        <w:rPr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</w:t>
      </w:r>
      <w:r>
        <w:rPr>
          <w:iCs/>
          <w:lang w:val="en-GB"/>
        </w:rPr>
        <w:t>Trinity Baptist Church Studio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i/>
          <w:i/>
          <w:lang w:val="en-GB"/>
        </w:rPr>
      </w:pPr>
      <w:r>
        <w:rPr>
          <w:iCs/>
          <w:lang w:val="en-GB"/>
        </w:rPr>
        <w:t xml:space="preserve">                                                                           </w:t>
      </w:r>
      <w:r>
        <w:rPr>
          <w:iCs/>
          <w:lang w:val="en-GB"/>
        </w:rPr>
        <w:t>Camden, New Jersey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bCs/>
          <w:sz w:val="28"/>
          <w:szCs w:val="28"/>
          <w:lang w:val="en-GB"/>
        </w:rPr>
        <w:t>PAUL WHITEMAN AND HIS ORCHESTRA</w:t>
      </w:r>
      <w:r>
        <w:rPr>
          <w:sz w:val="28"/>
          <w:szCs w:val="28"/>
          <w:lang w:val="en-GB"/>
        </w:rPr>
        <w:t xml:space="preserve">                                                                                              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ame personnel as previous session (42), without Satterfield (p) ; and with Rube Crozier (+flute);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Jack Fulton, Charles Gaylord, Austin Young, Al Rinker (voc) 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CVE 41465-1    </w:t>
      </w:r>
      <w:r>
        <w:rPr>
          <w:b/>
          <w:bCs/>
          <w:sz w:val="28"/>
          <w:szCs w:val="28"/>
          <w:lang w:val="en-GB"/>
        </w:rPr>
        <w:t>My Heart Stood Still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Rodgers-Hart-arr: Bill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u w:val="single"/>
          <w:lang w:val="en-GB"/>
        </w:rPr>
        <w:t>CVE 41465-3</w:t>
      </w:r>
      <w:r>
        <w:rPr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>My Heart Stood Still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Hazlett, cl (16) (8) – Young, voc (16) – Quatuor, voc (32) – Perella (4) – Bix (4) – Tram &amp; Brown, sb (32) – Crozier, flute (4).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enry Busse, Charles Margulis (tp); Bix Beiderbecke (c); Wilbur Hall, Bill Rank, (tb); Chester Hazlett, Harold McLean, Jimmy Dorsey, Charles Strickfaden, Rube Crozier, (reeds); Kurt Dieterle (vln); Harry Perrella (p),  Steve Brown (sb) ; Mike Trafficante (tu); Mike Pingitore (bj); Hal McDonald (dm/ vibraphone); Austin Young, Jack Fulton, Charles Gaylord, Al Rinker (voc) 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1294-4    </w:t>
      </w:r>
      <w:r>
        <w:rPr>
          <w:b/>
          <w:bCs/>
          <w:sz w:val="28"/>
          <w:szCs w:val="28"/>
          <w:lang w:val="en-GB"/>
        </w:rPr>
        <w:t>Smile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Heywood-arr: Bill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u w:val="single"/>
          <w:lang w:val="en-GB"/>
        </w:rPr>
        <w:t>BVE 41294-5</w:t>
      </w:r>
      <w:r>
        <w:rPr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>Smile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Rank &amp; cuivres (16) – Young, voc (16) – Quatuor, voc (32) – Dorsey, cl (4)– Strickfaden, bar + Bix, leads tp-trio (16) - Dieterle (6) – Bix (4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44-  January 28, 1928</w:t>
      </w:r>
      <w:r>
        <w:rPr>
          <w:b/>
          <w:sz w:val="28"/>
          <w:szCs w:val="28"/>
          <w:lang w:val="en-GB"/>
        </w:rPr>
        <w:t xml:space="preserve">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9:30-11:25                                                 </w:t>
      </w:r>
      <w:r>
        <w:rPr>
          <w:i/>
          <w:iCs/>
          <w:lang w:val="en-GB"/>
        </w:rPr>
        <w:t>Victor Talking Mach.,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i/>
          <w:iCs/>
          <w:lang w:val="en-GB"/>
        </w:rPr>
        <w:t xml:space="preserve">                                                    </w:t>
      </w:r>
      <w:r>
        <w:rPr>
          <w:lang w:val="en-GB"/>
        </w:rPr>
        <w:t xml:space="preserve">                       </w:t>
      </w:r>
      <w:r>
        <w:rPr>
          <w:iCs/>
          <w:lang w:val="en-GB"/>
        </w:rPr>
        <w:t>Trinity Baptist Church Studio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i/>
          <w:iCs/>
          <w:lang w:val="en-GB"/>
        </w:rPr>
        <w:t xml:space="preserve">                                                                          </w:t>
      </w:r>
      <w:r>
        <w:rPr>
          <w:lang w:val="en-GB"/>
        </w:rPr>
        <w:t xml:space="preserve"> </w:t>
      </w:r>
      <w:r>
        <w:rPr>
          <w:lang w:val="en-GB"/>
        </w:rPr>
        <w:t>Camden, NJ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Busse, Charles Margulis (tp); Bix Beiderbecke (c); Boyce Cullen, Wilbur Hall, Bill Rank, (tb); Frank Trumbauer, Chester Hazlett, Harold McLean, Jimmy Dorsey, Charles Strickfaden, Rube Crozier, (reeds); Kurt Dieterle, Mischa Russell, Matty Malneck, Mario Perry, Charles Gaylord (vln); Ferde Grofé (p); Steve Brown (sb) ; Mike Trafficante (tu); Mike Pingitore (bj); Hal McDonald (dm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u w:val="single"/>
          <w:lang w:val="en-GB"/>
        </w:rPr>
        <w:t>BVE 41471-3</w:t>
      </w:r>
      <w:r>
        <w:rPr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>Back In Your Own Backyard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Jolson-Rose-Dreyer-arr: Bill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1471-4    </w:t>
      </w:r>
      <w:r>
        <w:rPr>
          <w:b/>
          <w:bCs/>
          <w:sz w:val="28"/>
          <w:szCs w:val="28"/>
          <w:lang w:val="en-GB"/>
        </w:rPr>
        <w:t>Back In Your Own Backyard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Bix (4) – Dorsey (1+8) – Bix (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[Bill Challis (p), on takes 1 and 2, destroyed.]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45-  February 8, 1928</w:t>
      </w:r>
      <w:r>
        <w:rPr>
          <w:b/>
          <w:sz w:val="28"/>
          <w:szCs w:val="28"/>
          <w:lang w:val="en-GB"/>
        </w:rPr>
        <w:t xml:space="preserve">  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10:00-12:05 / 13:00-15:00                          </w:t>
      </w:r>
      <w:r>
        <w:rPr>
          <w:i/>
          <w:lang w:val="en-GB"/>
        </w:rPr>
        <w:t xml:space="preserve">Victor Talking Mach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enry Busse, Charles Margulis (tp); Bix Beiderbecke (c); Boyce Cullen, Wilbur Hall, Bill Rank, (tb); Frank Trumbauer, Chester Hazlett, Harold McLean, Jimmy Dorsey, Charles Strickfaden, Rube Crozier, (reeds); Kurt Dieterle, Mischa Russell, Matty Malneck, Mario Perry, John Bouman (vln); Roy Bargy (p); Mike Trafficante (tu); Mike Pingitore (bj); Hal McDonald (dm);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ing Crosby, Jack Fulton, Austin Young, Charles Gaylord, Al Rinker, Harry Barris (voc) :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1843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BVE 41681-2   </w:t>
      </w:r>
      <w:r>
        <w:rPr>
          <w:b/>
          <w:sz w:val="28"/>
          <w:szCs w:val="28"/>
          <w:lang w:val="en-GB"/>
        </w:rPr>
        <w:t>There Ain’t No Sweet Man That’s Worth the Salt of My Tears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                          </w:t>
      </w:r>
      <w:r>
        <w:rPr>
          <w:bCs/>
          <w:sz w:val="28"/>
          <w:szCs w:val="28"/>
          <w:lang w:val="en-GB"/>
        </w:rPr>
        <w:t>(</w:t>
      </w:r>
      <w:r>
        <w:rPr>
          <w:bCs/>
          <w:i/>
          <w:iCs/>
          <w:sz w:val="28"/>
          <w:szCs w:val="28"/>
          <w:lang w:val="en-GB"/>
        </w:rPr>
        <w:t>Fisher-arr: Tommy Satterfield</w:t>
      </w:r>
      <w:r>
        <w:rPr>
          <w:bCs/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1843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u w:val="single"/>
          <w:lang w:val="en-GB"/>
        </w:rPr>
        <w:t>BVE 41681-3</w:t>
      </w:r>
      <w:r>
        <w:rPr>
          <w:bCs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>There Ain’t No Sweet Man That’s Worth the Salt of My Tears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/>
          <w:b/>
          <w:lang w:val="en-GB"/>
        </w:rPr>
      </w:pPr>
      <w:r>
        <w:rPr>
          <w:bCs/>
          <w:lang w:val="en-GB"/>
        </w:rPr>
        <w:t>solos : Tram (2) – Bix (8+32 with orch) – Hazlett, as (4) – Bargy (4) – Crosby, alone and with vocal background (8+18+8+10) – Dieterle (4) – Tram (16) – Bix (8+7 with orch) – Hazlett, as (4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46-  February 9, 1928</w:t>
      </w:r>
      <w:r>
        <w:rPr>
          <w:b/>
          <w:sz w:val="28"/>
          <w:szCs w:val="28"/>
          <w:lang w:val="en-GB"/>
        </w:rPr>
        <w:t xml:space="preserve">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10:00-12:20 (et 13:20-15:00)                         </w:t>
      </w:r>
      <w:r>
        <w:rPr>
          <w:i/>
          <w:lang w:val="en-GB"/>
        </w:rPr>
        <w:t xml:space="preserve">Victor Talking Mach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Busse, Charles Margulis (tp/c); Bix Beiderbecke (c); Boyce Cullen, Wilbur Hall, Bill Rank, (tb); Frank Trumbauer, Chester Hazlett, Irving Friedman, Roy ‘Red’ Maier, Charles Strickfaden, (reeds); Kurt Dieterle, Mischa Russell, Matty Malneck, (vln); Roy Bargy (p); Steve Brown (sb) ; Mike Trafficante (tu); Mike Pingitore (bj); Hal McDonald (dm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1683-2    </w:t>
      </w:r>
      <w:r>
        <w:rPr>
          <w:b/>
          <w:bCs/>
          <w:sz w:val="28"/>
          <w:szCs w:val="28"/>
          <w:lang w:val="en-GB"/>
        </w:rPr>
        <w:t>Dardanella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Bernard-Black-Fisher-arr: Bill Challis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Tram (8) – Bix (1+32) – Tram (8+4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47-  February 10, 1928</w:t>
      </w:r>
      <w:r>
        <w:rPr>
          <w:b/>
          <w:sz w:val="28"/>
          <w:szCs w:val="28"/>
          <w:lang w:val="en-GB"/>
        </w:rPr>
        <w:t xml:space="preserve">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</w:t>
      </w:r>
      <w:r>
        <w:rPr>
          <w:i/>
          <w:lang w:val="en-GB"/>
        </w:rPr>
        <w:t xml:space="preserve">Victor Talking Mach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ame personnel as previous session (46) ; Harold McLean replaces Irving Friedman ;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ack Fulton, Charles Gaylord, Austin Young (voc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1684-2    </w:t>
      </w:r>
      <w:r>
        <w:rPr>
          <w:b/>
          <w:bCs/>
          <w:sz w:val="28"/>
          <w:szCs w:val="28"/>
          <w:lang w:val="en-GB"/>
        </w:rPr>
        <w:t>The Love Nest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Harbach-Hirsch-arr : Bill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>solos : Busse (32) – Trio vocal (32) – Strickfaden, ts (7) – Bix (1+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48-  February 13, 1928</w:t>
      </w:r>
      <w:r>
        <w:rPr>
          <w:b/>
          <w:sz w:val="28"/>
          <w:szCs w:val="28"/>
          <w:lang w:val="en-GB"/>
        </w:rPr>
        <w:t xml:space="preserve">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13:15-16:00                                                   </w:t>
      </w:r>
      <w:r>
        <w:rPr>
          <w:i/>
          <w:lang w:val="en-GB"/>
        </w:rPr>
        <w:t xml:space="preserve">Victor Talking. Mach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Busse, Charles Margulis (tp); Boyce Cullen, Wilbur Hall (tb/g); Chester Hazlett, Charles Strickfaden, Rube Crozier, Roy ‘Red’ Maier (reeds); Kurt Dieterle, Mischa Russell, Matty Malneck, Mario Perry, John Bouman (vln); Roy Bargy (p); Mike Trafficante (tu); Mike Pingitore (bj); Hal McDonald (dm);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ng Crosby, Al Rinker, Jack Fulton, Charles Gaylord, Austin Young, voc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>BVE 41688-2    Sunshine  (</w:t>
      </w:r>
      <w:r>
        <w:rPr>
          <w:i/>
          <w:iCs/>
          <w:sz w:val="28"/>
          <w:szCs w:val="28"/>
          <w:lang w:val="en-GB"/>
        </w:rPr>
        <w:t>Berlin-arr: Grofé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u w:val="single"/>
          <w:lang w:val="en-GB"/>
        </w:rPr>
        <w:t>BVE 41688-3</w:t>
      </w:r>
      <w:r>
        <w:rPr>
          <w:sz w:val="28"/>
          <w:szCs w:val="28"/>
          <w:lang w:val="en-GB"/>
        </w:rPr>
        <w:t xml:space="preserve">    Sunshine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Cullen (intro+16) – Bargy (8) – Cullen (8) – Crosby, voc (32) – vocal quartet (8) – Crosby + voc. quartet (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Previous discographies listed Bix Beiderbecke in this session. According to Don Rayno, Ferde Grofé would always give the first and second trumpet-parts to Busse and Margulis. This seems aurally confirmed, as Bix is not audible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Margulis (tp); Bix Beiderbecke (c); Bill Rank, (tb); Chester Hazlett, Rube Crozier, Roy Maier, Charles Strickfaden (reeds); Kurt Dieterle, Mischa Russell, Matty Malneck (vln); Harry Barris (p); Steve Brown (sb); Mike Trafficante (tu); Mike Pingitore (bj); Hal McDonald (dm);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ng Crosby, Charles Gaylord, Austin Young, Jack Fulton, Al Rinker (voc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1689-3    </w:t>
      </w:r>
      <w:r>
        <w:rPr>
          <w:b/>
          <w:bCs/>
          <w:sz w:val="28"/>
          <w:szCs w:val="28"/>
          <w:lang w:val="en-GB"/>
        </w:rPr>
        <w:t>From Monday On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Barris-Crosby-arr: Matty Malneck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Fulton-Gaylord-Young, voc (4) – Fulton (4) – Crosby-Rinker (6) – Bix (31) – Crosby &amp; quatuor voc (31) – Bix, leads (30+6+14+4) – Malneck (3)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Jimmy Dorsey was listed on cornet in previous discographies, while, according to Don Rayno, he had already left the band. The Victor files list only two trumpets on that number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49- February  14, 1928</w:t>
      </w:r>
      <w:r>
        <w:rPr>
          <w:b/>
          <w:sz w:val="28"/>
          <w:szCs w:val="28"/>
          <w:lang w:val="en-GB"/>
        </w:rPr>
        <w:t xml:space="preserve">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i/>
          <w:lang w:val="en-GB"/>
        </w:rPr>
        <w:t xml:space="preserve">         </w:t>
      </w:r>
      <w:r>
        <w:rPr>
          <w:iCs/>
          <w:lang w:val="en-GB"/>
        </w:rPr>
        <w:t>9:30-12:00</w:t>
      </w:r>
      <w:r>
        <w:rPr>
          <w:i/>
          <w:lang w:val="en-GB"/>
        </w:rPr>
        <w:t xml:space="preserve">                                                   Victor Talking  Mach.</w:t>
      </w:r>
      <w:r>
        <w:rPr>
          <w:lang w:val="en-GB"/>
        </w:rPr>
        <w:t xml:space="preserve">                                                           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Busse, Charles Margulis, Eddie Pinder (tp); Bix Beiderbecke (c); Boyce Cullen, Wilbur Hall, Bill Rank, Jack Fulton (tb); Frank Trumbauer, Chester Hazlett, Irving Friedman, Rube Crozier, Roy Maier, Charles Strickfaden, Nye &amp; Jack Mayhew ? (reeds); Kurt Dieterle, Mischa Russell, Matty Malneck, Mario Perry, Charles Gaylord, John Bouman (vln); Roy Bargy (p); Steve Brown (sb) ; Mike Trafficante (tu); Mike Pingitore (bj); Hal McDonald and a second uknown percussionist (dm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CVE 41690-2    </w:t>
      </w:r>
      <w:r>
        <w:rPr>
          <w:b/>
          <w:bCs/>
          <w:sz w:val="28"/>
          <w:szCs w:val="28"/>
          <w:lang w:val="en-GB"/>
        </w:rPr>
        <w:t>Grand Fantasia From Wagneriana, Part 1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Wagner-arr: Herman Hand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CVE 41691-4    </w:t>
      </w:r>
      <w:r>
        <w:rPr>
          <w:b/>
          <w:bCs/>
          <w:sz w:val="28"/>
          <w:szCs w:val="28"/>
          <w:lang w:val="en-GB"/>
        </w:rPr>
        <w:t>Grand Fantasia From Wagneriana, Part 2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Wagner-arr: Herman Hand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50-  February 15, 1928</w:t>
      </w:r>
      <w:r>
        <w:rPr>
          <w:b/>
          <w:sz w:val="28"/>
          <w:szCs w:val="28"/>
          <w:lang w:val="en-GB"/>
        </w:rPr>
        <w:t xml:space="preserve">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</w:t>
      </w:r>
      <w:r>
        <w:rPr>
          <w:i/>
          <w:lang w:val="en-GB"/>
        </w:rPr>
        <w:t xml:space="preserve">Victor Talking Mach.,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i/>
          <w:lang w:val="en-GB"/>
        </w:rPr>
        <w:t xml:space="preserve">                                                                             </w:t>
      </w:r>
      <w:r>
        <w:rPr>
          <w:iCs/>
          <w:lang w:val="en-GB"/>
        </w:rPr>
        <w:t>Lie</w:t>
      </w:r>
      <w:r>
        <w:rPr>
          <w:lang w:val="en-GB"/>
        </w:rPr>
        <w:t>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Busse, Charles Margulis, Eddie Pinder (tp); Bix Beiderbecke (c); Boyce Cullen, Wilbur Hall, Bill Rank (tb); Frank Trumbauer, Chester Hazlett, Irving Friedman, Rube Crozier, Roy Maier, Charles Strickfaden (reeds); Kurt Dieterle, Mischa Russell, Matty Malneck, Mario Perry (vln); Roy Bargy (p); Mike Pingitore (bj); Mike Trafficante (sb); Hal McDonald (dm/sl-wh);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ack Fulton and Austin Young, voc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CVE 41682-5    </w:t>
      </w:r>
      <w:r>
        <w:rPr>
          <w:b/>
          <w:bCs/>
          <w:sz w:val="28"/>
          <w:szCs w:val="28"/>
          <w:lang w:val="en-GB"/>
        </w:rPr>
        <w:t>A Shady Tree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Donaldson-arr: Ferde Grofé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 Busse (30) – Futon, voc (30) – Young, recitation (32) – Fulton, voc (16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i/>
          <w:iCs/>
          <w:lang w:val="en-GB"/>
        </w:rPr>
        <w:t>Test-pressing</w:t>
      </w:r>
      <w:r>
        <w:rPr>
          <w:lang w:val="en-GB"/>
        </w:rPr>
        <w:t xml:space="preserve"> ; was not published by Victor. Austin Young recites “</w:t>
      </w:r>
      <w:r>
        <w:rPr>
          <w:i/>
          <w:iCs/>
          <w:lang w:val="en-GB"/>
        </w:rPr>
        <w:t>Trees</w:t>
      </w:r>
      <w:r>
        <w:rPr>
          <w:lang w:val="en-GB"/>
        </w:rPr>
        <w:t xml:space="preserve">”, a Joyce Kilmer’s poem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51- February 16, 1928</w:t>
      </w:r>
      <w:r>
        <w:rPr>
          <w:b/>
          <w:sz w:val="28"/>
          <w:szCs w:val="28"/>
          <w:lang w:val="en-GB"/>
        </w:rPr>
        <w:t xml:space="preserve">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10:15-12:45 / 14:40-16:00        </w:t>
      </w:r>
      <w:r>
        <w:rPr>
          <w:i/>
          <w:lang w:val="en-GB"/>
        </w:rPr>
        <w:t xml:space="preserve">                     Victor Talking Mach.,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iCs/>
          <w:lang w:val="en-GB"/>
        </w:rPr>
        <w:t xml:space="preserve">                                                                             </w:t>
      </w:r>
      <w:r>
        <w:rPr>
          <w:iCs/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Busse, Charles Margulis, Eddie Pinder (tp); Bix Beiderbecke (c); Boyce Cullen, Wilbur Hall, Bill Rank, Jack Fulton (tb); Chester Hazlett, Rube Crozier, Roy Maier, Harold McLean, Charles Strickfaden (reeds); Kurt Dieterle, Mischa Russell, Matty Malneck, Mario Perry, Charles Gaylord, John Bouman (vln); Roy Bargy (p); Mike Pingitore (bj); Mike Trafficante (sb); Min Leibrook (bsx); Hal McDonald (dm); Frank Trumbauer &amp; Irving Friedman (reeds) on ‘Part 2’ only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CVE 41693-2   </w:t>
      </w:r>
      <w:r>
        <w:rPr>
          <w:b/>
          <w:bCs/>
          <w:sz w:val="28"/>
          <w:szCs w:val="28"/>
          <w:lang w:val="en-GB"/>
        </w:rPr>
        <w:t>Three Shades of Blue, Part 1 : Indigo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Grofé-arr: Grofé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1843"/>
        <w:rPr/>
      </w:pPr>
      <w:r>
        <w:rPr>
          <w:sz w:val="28"/>
          <w:szCs w:val="28"/>
          <w:lang w:val="en-GB"/>
        </w:rPr>
        <w:t xml:space="preserve">CVE 41692-3  </w:t>
      </w:r>
      <w:r>
        <w:rPr>
          <w:b/>
          <w:bCs/>
          <w:sz w:val="28"/>
          <w:szCs w:val="28"/>
          <w:lang w:val="en-GB"/>
        </w:rPr>
        <w:t xml:space="preserve">Three Shades of Blue, Part 2 : Alice Blue &amp; Heliotrope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Grofé-arr: Grofé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52- February 18, 1928</w:t>
      </w:r>
      <w:r>
        <w:rPr>
          <w:b/>
          <w:sz w:val="28"/>
          <w:szCs w:val="28"/>
          <w:lang w:val="en-GB"/>
        </w:rPr>
        <w:t xml:space="preserve">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11:30-12:40                                                   </w:t>
      </w:r>
      <w:r>
        <w:rPr>
          <w:i/>
          <w:lang w:val="en-GB"/>
        </w:rPr>
        <w:t xml:space="preserve">Victor Talking Mach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ix Beiderbecke (c), Eddie Pinder (tp); Bill Rank (tb); Frank Trumbauer, Chester Hazlett (as); Irving Friedman (cl); Charles Strickfaden (ts); Roy Bargy (p); Min Leibrook (tu); Mike Pingitore (bj); Mike Trafficante (sb); Hal McDonald (dm); .?. (ukulele) ;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>Irene Taylor (voc); Bing Crosby, Harry Barris, Al Rinker [</w:t>
      </w:r>
      <w:r>
        <w:rPr>
          <w:i/>
          <w:iCs/>
          <w:sz w:val="28"/>
          <w:szCs w:val="28"/>
          <w:lang w:val="en-GB"/>
        </w:rPr>
        <w:t>Rhythm Boys</w:t>
      </w:r>
      <w:r>
        <w:rPr>
          <w:sz w:val="28"/>
          <w:szCs w:val="28"/>
          <w:lang w:val="en-GB"/>
        </w:rPr>
        <w:t>]; Jack Fulton, Charles Gaylord, Austin Young [</w:t>
      </w:r>
      <w:r>
        <w:rPr>
          <w:i/>
          <w:iCs/>
          <w:sz w:val="28"/>
          <w:szCs w:val="28"/>
          <w:lang w:val="en-GB"/>
        </w:rPr>
        <w:t>Sweet Vocal Trio</w:t>
      </w:r>
      <w:r>
        <w:rPr>
          <w:sz w:val="28"/>
          <w:szCs w:val="28"/>
          <w:lang w:val="en-GB"/>
        </w:rPr>
        <w:t>] (voc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1696-2    </w:t>
      </w:r>
      <w:r>
        <w:rPr>
          <w:b/>
          <w:bCs/>
          <w:sz w:val="28"/>
          <w:szCs w:val="28"/>
          <w:lang w:val="en-GB"/>
        </w:rPr>
        <w:t>Mississippi Mud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Barris-arr: Tom Satterfield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u w:val="single"/>
          <w:lang w:val="en-GB"/>
        </w:rPr>
        <w:t>BVE 41696-3</w:t>
      </w:r>
      <w:r>
        <w:rPr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>Mississippi Mud</w:t>
      </w:r>
      <w:r>
        <w:rPr>
          <w:sz w:val="28"/>
          <w:szCs w:val="28"/>
          <w:lang w:val="en-GB"/>
        </w:rPr>
        <w:t xml:space="preserve">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 Rhythm Boys (6) – Bix (leads, 22+16) – Friedman (22) – Taylor, voc &amp; Sweet Trio (22) – [Crosby (4) + Young &amp; Rhythm Boys (4)] – [même séquence (8)] – Taylor, voc &amp; Sweet Trio (12) – Bix (leads, 8) – Tram (2) – Bix (leads, 16) – Taylor &amp; Sweet trio (4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53-  February 27, 1928</w:t>
      </w:r>
      <w:r>
        <w:rPr>
          <w:b/>
          <w:sz w:val="28"/>
          <w:szCs w:val="28"/>
          <w:lang w:val="en-GB"/>
        </w:rPr>
        <w:t xml:space="preserve">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12:00-15:15                                                 </w:t>
      </w:r>
      <w:r>
        <w:rPr>
          <w:i/>
          <w:lang w:val="en-GB"/>
        </w:rPr>
        <w:t xml:space="preserve">Victor Talking Mach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Busse, Charles Margulis, Eddie Pinder (tp); Bix Beiderbecke (c); Boyce Cullen, Wilbur Hall, Bill Rank, Jack Fulton (tb); Frank Trumbauer (Cms, bassoon); Rube Crozier (flute, bassoon); Chester Hazlett, Irving Friedman, Roy Maier, Charles Strickfaden (reeds); Kurt Dieterle, Mischa Russell, Matty Malneck, Mario Perry (vln); Roy Bargy (p); Mike Pingitore (bj); Mike Trafficante (sb); Min Leibrook (tu); Hal McDonald (dm); Austin Young (voc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nl-NL"/>
        </w:rPr>
        <w:t xml:space="preserve">CVE 43116-3    </w:t>
      </w:r>
      <w:r>
        <w:rPr>
          <w:b/>
          <w:bCs/>
          <w:sz w:val="28"/>
          <w:szCs w:val="28"/>
          <w:lang w:val="nl-NL"/>
        </w:rPr>
        <w:t>Chloe</w:t>
      </w:r>
      <w:r>
        <w:rPr>
          <w:sz w:val="28"/>
          <w:szCs w:val="28"/>
          <w:lang w:val="nl-NL"/>
        </w:rPr>
        <w:t xml:space="preserve">  (</w:t>
      </w:r>
      <w:r>
        <w:rPr>
          <w:i/>
          <w:iCs/>
          <w:sz w:val="28"/>
          <w:szCs w:val="28"/>
          <w:lang w:val="nl-NL"/>
        </w:rPr>
        <w:t>Kahn-Moret-arr: Grofé</w:t>
      </w:r>
      <w:r>
        <w:rPr>
          <w:sz w:val="28"/>
          <w:szCs w:val="28"/>
          <w:lang w:val="nl-NL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de-DE"/>
        </w:rPr>
      </w:pPr>
      <w:r>
        <w:rPr>
          <w:lang w:val="de-DE"/>
        </w:rPr>
        <w:t xml:space="preserve">solos :  Crozier, flute &amp; Hazlett, cl (intro) – Young, voc – Dieterle, vln.         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54- February 28, 1928</w:t>
      </w:r>
      <w:r>
        <w:rPr>
          <w:b/>
          <w:sz w:val="28"/>
          <w:szCs w:val="28"/>
          <w:lang w:val="en-GB"/>
        </w:rPr>
        <w:t xml:space="preserve">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11:00-14:30 / 14:30-15:45                             </w:t>
      </w:r>
      <w:r>
        <w:rPr>
          <w:i/>
          <w:lang w:val="en-GB"/>
        </w:rPr>
        <w:t>Victor Talking Mach.</w:t>
      </w:r>
      <w:r>
        <w:rPr>
          <w:lang w:val="en-GB"/>
        </w:rPr>
        <w:t xml:space="preserve">,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Busse, Charles Margulis (tp); Boyce Cullen, Wilbur Hall (tb); Frank Trumbauer (Cms, bassoon); Chester Hazlett, Irving Friedman, Rube Crozier, Roy Maier, Charles Strickfaden (reeds); Kurt Dieterle, Mischa Russell, Matty Malneck, Mario Perry (vln); Roy Bargy (p); Mike Pingitore (bj); Mike Trafficante (sb); Min Leibrook (tu); Hal McDonald (dm); Bing Crosby (voc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VE 43117-3    High Water, A Spiritual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Brennan-McCardy-arr: Satterfield</w:t>
      </w:r>
      <w:r>
        <w:rPr>
          <w:sz w:val="28"/>
          <w:szCs w:val="28"/>
          <w:lang w:val="en-GB"/>
        </w:rPr>
        <w:t xml:space="preserve">)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Crosby, voc &amp; Tram, bassoon – Crosby, voc &amp; Friedman, cl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Bix was previously listed on this recording. Don Rayno specifies however that the original score-arrangement for this number gives the two trumpet-parts to Busse and Margulis. Audition confirms this point, and Bix is not audible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harles Margulis (tp); Bix Beiderbecke (c); Bill Rank (tb); Frank Trumbauer (?), Chester Hazlett, Irving Friedman, Roy Maier, Charles Strickfaden (reeds); Kurt Dieterle, Mischa Russell, Matty Malneck (vln); Harry Barris (p); Mike Pingitore (bj); Mike Trafficante (tu); Min Leibrook (bsx); Hal McDonald (dm);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>Bing Crosby, Al Rinker ; Charles Gaylord, Austin Young, Jack Fulton [</w:t>
      </w:r>
      <w:r>
        <w:rPr>
          <w:i/>
          <w:iCs/>
          <w:sz w:val="28"/>
          <w:szCs w:val="28"/>
          <w:lang w:val="en-GB"/>
        </w:rPr>
        <w:t>Sweet Trio</w:t>
      </w:r>
      <w:r>
        <w:rPr>
          <w:sz w:val="28"/>
          <w:szCs w:val="28"/>
          <w:lang w:val="en-GB"/>
        </w:rPr>
        <w:t>] (voc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1689-4    </w:t>
      </w:r>
      <w:r>
        <w:rPr>
          <w:b/>
          <w:bCs/>
          <w:sz w:val="28"/>
          <w:szCs w:val="28"/>
          <w:lang w:val="en-GB"/>
        </w:rPr>
        <w:t>From Monday On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Barris-Crosby-arr: Malneck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1689-6    </w:t>
      </w:r>
      <w:r>
        <w:rPr>
          <w:b/>
          <w:bCs/>
          <w:sz w:val="28"/>
          <w:szCs w:val="28"/>
          <w:lang w:val="en-GB"/>
        </w:rPr>
        <w:t>From Monday On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Sweet Trio (4) – Fulton (2) – Crosby &amp; Rinker (6) – Bix (32) – Crosby &amp; vocal acc. (31) – Bix &amp; orch (30+6+14+4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Don Rayno specifies that the Victor files for this session list 5 reeds only (including Leibrook on bsx), and that Trumbauer should be omitted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Busse, Charles Margulis, Eddie Pinder (tp); Bix Beiderbecke (c); Boyce Cullen, Wilbur Hall, Bill Rank, Jack Fulton (tb); Frank Trumbauer, Chester Hazlett, Irving Friedman, Rube Crozier, Roy Maier, Charles Strickfaden (reeds); Kurt Dieterle, Mischa Russell, Matty Malneck, Mario Perry (vln); Roy Bargy (p); Mike Pingitore (bj); Mike Trafficante (sb); Min Leibrook (tu); Hal McDonald (dm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3118-1    </w:t>
      </w:r>
      <w:r>
        <w:rPr>
          <w:b/>
          <w:bCs/>
          <w:sz w:val="28"/>
          <w:szCs w:val="28"/>
          <w:lang w:val="en-GB"/>
        </w:rPr>
        <w:t>Sugar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Pinkard-arr: Bill Challis</w:t>
      </w:r>
      <w:r>
        <w:rPr>
          <w:sz w:val="28"/>
          <w:szCs w:val="28"/>
          <w:lang w:val="en-GB"/>
        </w:rPr>
        <w:t xml:space="preserve">) </w:t>
        <w:tab/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u w:val="single"/>
          <w:lang w:val="en-GB"/>
        </w:rPr>
        <w:t>BVE 43118-2</w:t>
      </w:r>
      <w:r>
        <w:rPr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>Sugar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Bix + Strickfaden, bar (16) – Rank (8) – Bix, straight mute &amp; Strickfaden, bar (8) – Tram, as (8) – Bix (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55-  February 29, 1928</w:t>
      </w:r>
      <w:r>
        <w:rPr>
          <w:b/>
          <w:sz w:val="28"/>
          <w:szCs w:val="28"/>
          <w:lang w:val="en-GB"/>
        </w:rPr>
        <w:t xml:space="preserve"> 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9:30-12:00                                            </w:t>
      </w:r>
      <w:r>
        <w:rPr>
          <w:i/>
          <w:lang w:val="en-GB"/>
        </w:rPr>
        <w:t xml:space="preserve">          Victor Talking Mach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Busse, Charles Margulis, Eddie Pinder (tp); Bix Beiderbecke (c); Boyce Cullen, Wilbur Hall, Bill Rank, Jack Fulton (tb); Chester Hazlett, Rube Crozier, Roy Maier, Charles Strickfaden (reeds); Kurt Dieterle, Mischa Russell, Matty Malneck, Mario Perry, Charles Gaylord (vln); Roy Bargy (p); Mike Pingitore (bj); Mike Trafficante (sb); Min Leibrook (tu); Hal McDonald (dm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CVE 43119-1     </w:t>
      </w:r>
      <w:r>
        <w:rPr>
          <w:b/>
          <w:bCs/>
          <w:sz w:val="28"/>
          <w:szCs w:val="28"/>
          <w:lang w:val="en-GB"/>
        </w:rPr>
        <w:t>Sea Burial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Eastwood Lane-arr: Ferde Grofé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Busse, Charles Margulis (tp); Bix Beiderbecke (c); Boyce Cullen, Wilbur Hall, Bill Rank (tb); Frank Trumbauer, Chester Hazlett, Irving Friedman, Roy Maier, Charles Strickfaden (reeds); Kurt Dieterle, Mischa Russell, Matty Malneck (vln); Roy Bargy (p); Mike Pingitore (bj); Mike Trafficante (sb); Min Leibrook (tu); Hal McDonald (dm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3120-1    </w:t>
      </w:r>
      <w:r>
        <w:rPr>
          <w:b/>
          <w:bCs/>
          <w:sz w:val="28"/>
          <w:szCs w:val="28"/>
          <w:lang w:val="en-GB"/>
        </w:rPr>
        <w:t>When You’re With Somebody Else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Baer-Gilbert-arr: Bill Challis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3120-2    </w:t>
      </w:r>
      <w:r>
        <w:rPr>
          <w:b/>
          <w:bCs/>
          <w:sz w:val="28"/>
          <w:szCs w:val="28"/>
          <w:lang w:val="en-GB"/>
        </w:rPr>
        <w:t>When You’re With Somebody Else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Bix (2) – Strickfaden, bar (15) – Hazlett, as (1+7) – Strickfaden, bar (1+6) – Tram or Friedman, as (8)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56-  March 1</w:t>
      </w:r>
      <w:r>
        <w:rPr>
          <w:b/>
          <w:sz w:val="28"/>
          <w:szCs w:val="28"/>
          <w:u w:val="single"/>
          <w:vertAlign w:val="superscript"/>
          <w:lang w:val="en-GB"/>
        </w:rPr>
        <w:t>st</w:t>
      </w:r>
      <w:r>
        <w:rPr>
          <w:b/>
          <w:sz w:val="28"/>
          <w:szCs w:val="28"/>
          <w:u w:val="single"/>
          <w:lang w:val="en-GB"/>
        </w:rPr>
        <w:t>, 1928</w:t>
      </w:r>
      <w:r>
        <w:rPr>
          <w:b/>
          <w:sz w:val="28"/>
          <w:szCs w:val="28"/>
          <w:lang w:val="en-GB"/>
        </w:rPr>
        <w:t xml:space="preserve"> 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10:15-12:00 / 14:00-15:30        </w:t>
      </w:r>
      <w:r>
        <w:rPr>
          <w:i/>
          <w:lang w:val="en-GB"/>
        </w:rPr>
        <w:t xml:space="preserve">                  Victor Talking Mach.</w:t>
      </w:r>
      <w:r>
        <w:rPr>
          <w:lang w:val="en-GB"/>
        </w:rPr>
        <w:t xml:space="preserve">,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Busse, Charles Margulis (tp); Bix Beiderbecke (c); Boyce Cullen, Wilbur Hall (tb); Frank Trumbauer, Chester Hazlett, Irving Friedman, Rube Crozier, Roy Maier, Charles Strickfaden (reeds); Kurt Dieterle, Mischa Russell, Matty Malneck, Mario Perry (vln); Roy Bargy (p); Mike Pingitore (bj); Mike Trafficante (sb); Hal McDonald (dm);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orus: Olive Kline, D. Baker, V. Hold, R. Rogers (sopranos); E. Baker, H. Clark, E. Indermauer (altos); Lambert Murphy, C. Harrison, L. James, J. Hause (tenors); W. Glen, E. Shaw, F. Croxton, Kinsley (basses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u w:val="single"/>
          <w:lang w:val="en-GB"/>
        </w:rPr>
        <w:t>CVE 43123-2</w:t>
      </w:r>
      <w:r>
        <w:rPr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 xml:space="preserve">Selections from “Show Boat”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bCs/>
          <w:sz w:val="28"/>
          <w:szCs w:val="28"/>
          <w:lang w:val="de-DE"/>
        </w:rPr>
        <w:t xml:space="preserve">                        </w:t>
      </w:r>
      <w:r>
        <w:rPr>
          <w:sz w:val="28"/>
          <w:szCs w:val="28"/>
          <w:lang w:val="de-DE"/>
        </w:rPr>
        <w:t>(</w:t>
      </w:r>
      <w:r>
        <w:rPr>
          <w:i/>
          <w:iCs/>
          <w:sz w:val="28"/>
          <w:szCs w:val="28"/>
          <w:lang w:val="de-DE"/>
        </w:rPr>
        <w:t>Hammerstein-Kern-arr: Satterfield</w:t>
      </w:r>
      <w:r>
        <w:rPr>
          <w:sz w:val="28"/>
          <w:szCs w:val="28"/>
          <w:lang w:val="de-DE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CVE 43123-4    </w:t>
      </w:r>
      <w:r>
        <w:rPr>
          <w:b/>
          <w:bCs/>
          <w:sz w:val="28"/>
          <w:szCs w:val="28"/>
          <w:lang w:val="en-GB"/>
        </w:rPr>
        <w:t>Selections from “Show Boat”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lang w:val="en-GB"/>
        </w:rPr>
        <w:t>solos : on “</w:t>
      </w:r>
      <w:r>
        <w:rPr>
          <w:i/>
          <w:iCs/>
          <w:lang w:val="en-GB"/>
        </w:rPr>
        <w:t>Why Do I Love You?</w:t>
      </w:r>
      <w:r>
        <w:rPr>
          <w:lang w:val="en-GB"/>
        </w:rPr>
        <w:t>” : Kline, voc (31), Tram, bassoon (3) ; on “</w:t>
      </w:r>
      <w:r>
        <w:rPr>
          <w:i/>
          <w:iCs/>
          <w:lang w:val="en-GB"/>
        </w:rPr>
        <w:t>Can’t Help Lovin’ Dat Man</w:t>
      </w:r>
      <w:r>
        <w:rPr>
          <w:lang w:val="en-GB"/>
        </w:rPr>
        <w:t>” : Margulis, tp (12) – Bix  (12) – choir, voc ; on “</w:t>
      </w:r>
      <w:r>
        <w:rPr>
          <w:i/>
          <w:iCs/>
          <w:lang w:val="en-GB"/>
        </w:rPr>
        <w:t>You Are Love</w:t>
      </w:r>
      <w:r>
        <w:rPr>
          <w:lang w:val="en-GB"/>
        </w:rPr>
        <w:t>” : Murphy, voc (48) ; on “</w:t>
      </w:r>
      <w:r>
        <w:rPr>
          <w:i/>
          <w:iCs/>
          <w:lang w:val="en-GB"/>
        </w:rPr>
        <w:t>Make Believe</w:t>
      </w:r>
      <w:r>
        <w:rPr>
          <w:lang w:val="en-GB"/>
        </w:rPr>
        <w:t xml:space="preserve">”: Murphy, voc (8) – Kline, voc (6) – Murphy &amp; Kline, voc duet (2+8) – duet &amp; choir (8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57-  March 2, 1928</w:t>
      </w:r>
      <w:r>
        <w:rPr>
          <w:b/>
          <w:sz w:val="28"/>
          <w:szCs w:val="28"/>
          <w:lang w:val="en-GB"/>
        </w:rPr>
        <w:t xml:space="preserve">     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10:30-12:10 / 13:15-15:50                            </w:t>
      </w:r>
      <w:r>
        <w:rPr>
          <w:i/>
          <w:lang w:val="en-GB"/>
        </w:rPr>
        <w:t>Victor Talking Mach.</w:t>
      </w:r>
      <w:r>
        <w:rPr>
          <w:lang w:val="en-GB"/>
        </w:rPr>
        <w:t xml:space="preserve">,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Busse, Charles Margulis, Eddie Pinder (tp); Bix Beiderbecke (c); Boyce Cullen, Wilbur Hall, Bill Rank, Jack Fulton (tb); Frank Trumbauer, Chester Hazlett, Charles Strickfaden, Rube Crozier (as); Roy Maier (ts); Irving Friedman (bar); Kurt Dieterle, Mischa Russell, Matty Malneck, Mario Perry (vln); Roy Bargy, Tom Satterfield (p); Mike Pingitore (bj); Mike Trafficante (sb); Min Leibrook (tu); Hal McDonald (dm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CVE 43124-3    </w:t>
      </w:r>
      <w:r>
        <w:rPr>
          <w:b/>
          <w:bCs/>
          <w:sz w:val="28"/>
          <w:szCs w:val="28"/>
          <w:lang w:val="en-GB"/>
        </w:rPr>
        <w:t>A Study in Blue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Domenico Savino-arr: Savino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Busse, Charles Margulis, Eddie Pinder (tp); Bix Beiderbecke (c); Boyce Cullen, Wilbur Hall, Bill Rank (tb); Chester Hazlett, Charles Strickfaden, Rube Crozier, Roy Maier, Irving Friedman (reeds); Kurt Dieterle, Mischa Russell, Matty Malneck (vln); Roy Bargy (p); Mike Trafficante (sb); Mike Pingitore (bj); Min Leibrook (tu); Hal McDonald (dm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u w:val="single"/>
          <w:lang w:val="en-GB"/>
        </w:rPr>
        <w:t>BVE 43125-1</w:t>
      </w:r>
      <w:r>
        <w:rPr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>Coquette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Kahn-Green-Lombardo-arr: Bill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3125-3    </w:t>
      </w:r>
      <w:r>
        <w:rPr>
          <w:b/>
          <w:bCs/>
          <w:sz w:val="28"/>
          <w:szCs w:val="28"/>
          <w:lang w:val="en-GB"/>
        </w:rPr>
        <w:t>Coquette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Margulis, tp &amp; Hazlett, bcl (32) – Bix &amp; brass trio (16) – Rank (8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58- March 3, 1928</w:t>
      </w:r>
      <w:r>
        <w:rPr>
          <w:b/>
          <w:sz w:val="28"/>
          <w:szCs w:val="28"/>
          <w:lang w:val="en-GB"/>
        </w:rPr>
        <w:t xml:space="preserve">                             HARMONY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</w:t>
      </w:r>
      <w:r>
        <w:rPr>
          <w:i/>
          <w:iCs/>
          <w:lang w:val="en-GB"/>
        </w:rPr>
        <w:t xml:space="preserve">Studios </w:t>
      </w:r>
      <w:r>
        <w:rPr>
          <w:i/>
          <w:lang w:val="en-GB"/>
        </w:rPr>
        <w:t>Columbia</w:t>
      </w:r>
      <w:r>
        <w:rPr>
          <w:lang w:val="en-GB"/>
        </w:rPr>
        <w:t xml:space="preserve">, New York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OU RADERMAN &amp; HIS PELHAM HEATH INN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de-DE"/>
        </w:rPr>
        <w:t xml:space="preserve">Bix Beiderbecke ? (c); Mannie Klein (tp); ? </w:t>
      </w:r>
      <w:r>
        <w:rPr>
          <w:bCs/>
          <w:sz w:val="28"/>
          <w:szCs w:val="28"/>
          <w:lang w:val="en-GB"/>
        </w:rPr>
        <w:t xml:space="preserve">(tb); ? (cl) ; 2 (as) ; (ss) ; (ts) ; (p); (bj); (tu); (dm) ;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Irving Kaufman sur -720 et -721, Harry Donahey sur -722 (voc) :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145720-2          </w:t>
      </w:r>
      <w:r>
        <w:rPr>
          <w:b/>
          <w:sz w:val="28"/>
          <w:szCs w:val="28"/>
          <w:lang w:val="en-GB"/>
        </w:rPr>
        <w:t>Oh Gee ! Oh Joy !</w:t>
      </w:r>
      <w:r>
        <w:rPr>
          <w:bCs/>
          <w:sz w:val="28"/>
          <w:szCs w:val="28"/>
          <w:lang w:val="en-GB"/>
        </w:rPr>
        <w:t xml:space="preserve"> 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?</w:t>
      </w:r>
      <w:r>
        <w:rPr>
          <w:bCs/>
          <w:sz w:val="28"/>
          <w:szCs w:val="28"/>
        </w:rPr>
        <w:t xml:space="preserve">)  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>solos : Kaufman, voc (32) - ?, as (16+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145721-2          </w:t>
      </w:r>
      <w:r>
        <w:rPr>
          <w:b/>
          <w:sz w:val="28"/>
          <w:szCs w:val="28"/>
          <w:lang w:val="en-GB"/>
        </w:rPr>
        <w:t>Why Do I love You ?</w:t>
      </w:r>
      <w:r>
        <w:rPr>
          <w:bCs/>
          <w:sz w:val="28"/>
          <w:szCs w:val="28"/>
          <w:lang w:val="en-GB"/>
        </w:rPr>
        <w:t xml:space="preserve">  </w:t>
      </w:r>
      <w:r>
        <w:rPr>
          <w:bCs/>
          <w:sz w:val="28"/>
          <w:szCs w:val="28"/>
          <w:lang w:val="de-DE"/>
        </w:rPr>
        <w:t>(</w:t>
      </w:r>
      <w:r>
        <w:rPr>
          <w:bCs/>
          <w:i/>
          <w:iCs/>
          <w:sz w:val="28"/>
          <w:szCs w:val="28"/>
          <w:lang w:val="de-DE"/>
        </w:rPr>
        <w:t>Hammersten-Kern</w:t>
      </w:r>
      <w:r>
        <w:rPr>
          <w:bCs/>
          <w:sz w:val="28"/>
          <w:szCs w:val="28"/>
          <w:lang w:val="de-DE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de-DE"/>
        </w:rPr>
      </w:pPr>
      <w:r>
        <w:rPr>
          <w:bCs/>
          <w:lang w:val="de-DE"/>
        </w:rPr>
        <w:t>solos : Kaufman, voc (32) – Bix ?  (16) - ?, cl (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de-DE"/>
        </w:rPr>
        <w:t xml:space="preserve">145722-2          </w:t>
      </w:r>
      <w:r>
        <w:rPr>
          <w:b/>
          <w:sz w:val="28"/>
          <w:szCs w:val="28"/>
          <w:lang w:val="de-DE"/>
        </w:rPr>
        <w:t>Ol’ Man River</w:t>
      </w:r>
      <w:r>
        <w:rPr>
          <w:bCs/>
          <w:sz w:val="28"/>
          <w:szCs w:val="28"/>
          <w:lang w:val="de-DE"/>
        </w:rPr>
        <w:t xml:space="preserve">  (</w:t>
      </w:r>
      <w:r>
        <w:rPr>
          <w:bCs/>
          <w:i/>
          <w:iCs/>
          <w:sz w:val="28"/>
          <w:szCs w:val="28"/>
          <w:lang w:val="de-DE"/>
        </w:rPr>
        <w:t>Hammerstein-Kern</w:t>
      </w:r>
      <w:r>
        <w:rPr>
          <w:bCs/>
          <w:sz w:val="28"/>
          <w:szCs w:val="28"/>
          <w:lang w:val="de-DE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>solos : ?, as (16) – Klein, tp (8) – ?, as (8) – Donahey, voc (32) – Bix ? (16) - ?, tb (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134" w:right="1699" w:hanging="0"/>
        <w:rPr>
          <w:bCs/>
          <w:lang w:val="en-GB"/>
        </w:rPr>
      </w:pPr>
      <w:r>
        <w:rPr>
          <w:bCs/>
          <w:lang w:val="en-GB"/>
        </w:rPr>
        <w:t xml:space="preserve">Confirmed by the band-leader Lou Raderman, Bix’s presence on these sides was questionned by different people, for instance by Mannie Klein, who claimed to have played all the recorded trumpet- or cornet-solos..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59-  March 12, 1928</w:t>
      </w:r>
      <w:r>
        <w:rPr>
          <w:b/>
          <w:sz w:val="28"/>
          <w:szCs w:val="28"/>
          <w:lang w:val="en-GB"/>
        </w:rPr>
        <w:t xml:space="preserve">  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9:30-12:00 / 14:00-15:00                             </w:t>
      </w:r>
      <w:r>
        <w:rPr>
          <w:i/>
          <w:lang w:val="en-GB"/>
        </w:rPr>
        <w:t xml:space="preserve">Victor Talking Mach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i/>
          <w:i/>
          <w:lang w:val="en-GB"/>
        </w:rPr>
      </w:pPr>
      <w:r>
        <w:rPr>
          <w:i/>
          <w:lang w:val="en-GB"/>
        </w:rPr>
        <w:t xml:space="preserve">                                                                            </w:t>
      </w:r>
      <w:r>
        <w:rPr>
          <w:iCs/>
          <w:lang w:val="en-GB"/>
        </w:rPr>
        <w:t xml:space="preserve">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Margulis, Eddie Pinder (tp); Bix Beiderbecke (c); Boyce Cullen, Bill Rank (tb); Frank Trumbauer, Chester Hazlett, Irving Friedman, Charles Strickfaden, Rube Crozier, Roy Maier (reeds); Roy Bargy (p); Mike Pingitore (bj); Mike Trafficante (sb); Min Leibrook (tu); Hal McDonald (dm) ;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ack Fulton, Charles Gaylord, Austin Young, Al Rinker, Harry Barris (voc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u w:val="single"/>
          <w:lang w:val="en-GB"/>
        </w:rPr>
        <w:t>BVE 43138-2</w:t>
      </w:r>
      <w:r>
        <w:rPr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>When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Razaf-Schafer-Johnson-arr: Satterfield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3138-3    </w:t>
      </w:r>
      <w:r>
        <w:rPr>
          <w:b/>
          <w:bCs/>
          <w:sz w:val="28"/>
          <w:szCs w:val="28"/>
          <w:lang w:val="en-GB"/>
        </w:rPr>
        <w:t xml:space="preserve">When </w:t>
      </w:r>
      <w:r>
        <w:rPr>
          <w:sz w:val="28"/>
          <w:szCs w:val="28"/>
          <w:lang w:val="en-GB"/>
        </w:rPr>
        <w:t xml:space="preserve">                                                                                                     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Friedman, cl (8) – Tram (12) – Fulton, Gaylord, Young, voc (30) – Barris, scat &amp; vocal quartet (8) – Bix &amp; vocal quartet (6) – Barris, scat &amp; vocal quartet (2+8) - Bix &amp; vocal quartet (7).    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bCs/>
          <w:sz w:val="28"/>
          <w:szCs w:val="28"/>
          <w:u w:val="single"/>
          <w:lang w:val="en-GB"/>
        </w:rPr>
        <w:t>60-  March 13, 1928</w:t>
      </w:r>
      <w:r>
        <w:rPr>
          <w:b/>
          <w:bCs/>
          <w:sz w:val="28"/>
          <w:szCs w:val="28"/>
          <w:lang w:val="en-GB"/>
        </w:rPr>
        <w:t xml:space="preserve">  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9:30-13:00 / 14:30-16:00                             </w:t>
      </w:r>
      <w:r>
        <w:rPr>
          <w:i/>
          <w:lang w:val="en-GB"/>
        </w:rPr>
        <w:t>Victor Talking Mach.</w:t>
      </w:r>
      <w:r>
        <w:rPr>
          <w:lang w:val="en-GB"/>
        </w:rPr>
        <w:t xml:space="preserve">,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Busse, Charles Margulis, Eddie Pinder (tp); Bix Beiderbecke (c); Boyce Cullen, Wilbur Hall, Bill Rank, Jack Fulton (tb); Frank Trumbauer, Chester Hazlett, Irving Friedman, Charles Strickfaden, Rube Crozier, Roy Maier (reeds); Kurt Dieterle, Mischa Russell, Matty Malneck, Mario Perry, Charles Gaylord (vln); Roy Bargy (p); Mike Pingitore (bj); Mike Trafficante (sb); Min Leibrook (tu); Hal McDonald (dm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</w:rPr>
        <w:t xml:space="preserve">CVE 43142-4    </w:t>
      </w:r>
      <w:r>
        <w:rPr>
          <w:b/>
          <w:bCs/>
          <w:sz w:val="28"/>
          <w:szCs w:val="28"/>
        </w:rPr>
        <w:t>Metropolis, Part 1</w:t>
      </w:r>
      <w:r>
        <w:rPr>
          <w:sz w:val="28"/>
          <w:szCs w:val="28"/>
        </w:rPr>
        <w:t xml:space="preserve">  (</w:t>
      </w:r>
      <w:r>
        <w:rPr>
          <w:i/>
          <w:iCs/>
          <w:sz w:val="28"/>
          <w:szCs w:val="28"/>
        </w:rPr>
        <w:t>Ferde Grofé-arr: Grofé</w:t>
      </w:r>
      <w:r>
        <w:rPr>
          <w:sz w:val="28"/>
          <w:szCs w:val="28"/>
        </w:rPr>
        <w:t xml:space="preserve">)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</w:rPr>
        <w:t xml:space="preserve">CVE 43141-4    </w:t>
      </w:r>
      <w:r>
        <w:rPr>
          <w:b/>
          <w:bCs/>
          <w:sz w:val="28"/>
          <w:szCs w:val="28"/>
        </w:rPr>
        <w:t>Metropolis, Part 2</w:t>
      </w:r>
      <w:r>
        <w:rPr>
          <w:sz w:val="28"/>
          <w:szCs w:val="28"/>
        </w:rPr>
        <w:t xml:space="preserve">  (</w:t>
      </w:r>
      <w:r>
        <w:rPr>
          <w:i/>
          <w:iCs/>
          <w:sz w:val="28"/>
          <w:szCs w:val="28"/>
        </w:rPr>
        <w:t>Ferde Grofé-arr: Grofé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lang w:val="en-GB"/>
        </w:rPr>
        <w:t xml:space="preserve">On </w:t>
      </w:r>
      <w:r>
        <w:rPr>
          <w:i/>
          <w:iCs/>
          <w:lang w:val="en-GB"/>
        </w:rPr>
        <w:t>Part 2</w:t>
      </w:r>
      <w:r>
        <w:rPr>
          <w:lang w:val="en-GB"/>
        </w:rPr>
        <w:t xml:space="preserve">, Bix can be heard on a 6-bar space: at (6:19-6:26) on BXCD7 (Volume 3 of “Bix </w:t>
      </w:r>
      <w:r>
        <w:rPr>
          <w:i/>
          <w:iCs/>
          <w:lang w:val="en-GB"/>
        </w:rPr>
        <w:t>Restored</w:t>
      </w:r>
      <w:r>
        <w:rPr>
          <w:lang w:val="en-GB"/>
        </w:rPr>
        <w:t xml:space="preserve">”), and Bill Rank immediately after: at (6:31-6:41).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 xml:space="preserve">61-  March 14, 1928 </w:t>
      </w:r>
      <w:r>
        <w:rPr>
          <w:b/>
          <w:sz w:val="28"/>
          <w:szCs w:val="28"/>
          <w:lang w:val="en-GB"/>
        </w:rPr>
        <w:t xml:space="preserve">    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                                        </w:t>
      </w:r>
      <w:r>
        <w:rPr>
          <w:i/>
          <w:lang w:val="en-GB"/>
        </w:rPr>
        <w:t xml:space="preserve">Victor Talking. Mach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Same personnel as previous session (60) ; add Bing Crosby, Jack Fulton, Al Rinker, Austin Young, Boyce Cullen (voc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</w:rPr>
        <w:t xml:space="preserve">CVE 43143-3    </w:t>
      </w:r>
      <w:r>
        <w:rPr>
          <w:b/>
          <w:bCs/>
          <w:sz w:val="28"/>
          <w:szCs w:val="28"/>
        </w:rPr>
        <w:t>Metropolis, Part 3</w:t>
      </w:r>
      <w:r>
        <w:rPr>
          <w:sz w:val="28"/>
          <w:szCs w:val="28"/>
        </w:rPr>
        <w:t xml:space="preserve">  (</w:t>
      </w:r>
      <w:r>
        <w:rPr>
          <w:i/>
          <w:iCs/>
          <w:sz w:val="28"/>
          <w:szCs w:val="28"/>
        </w:rPr>
        <w:t>Ferde Grofé-arr: Grofé</w:t>
      </w:r>
      <w:r>
        <w:rPr>
          <w:sz w:val="28"/>
          <w:szCs w:val="28"/>
        </w:rPr>
        <w:t xml:space="preserve">)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u w:val="single"/>
        </w:rPr>
        <w:t>CVE 43143-4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etropolis, Part 3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lang w:val="en-GB"/>
        </w:rPr>
        <w:t xml:space="preserve">solos : « humming » by the vocal group (16) – Bix and Irving Friedman on the last 8 bars of the syncopated moment (“Fugue”), which is at (11:04-11:14) on BXCD 7 (Volume 3 of “Bix </w:t>
      </w:r>
      <w:r>
        <w:rPr>
          <w:i/>
          <w:iCs/>
          <w:lang w:val="en-GB"/>
        </w:rPr>
        <w:t>Restored</w:t>
      </w:r>
      <w:r>
        <w:rPr>
          <w:lang w:val="en-GB"/>
        </w:rPr>
        <w:t xml:space="preserve">”)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62- March 15, 1928</w:t>
      </w:r>
      <w:r>
        <w:rPr>
          <w:b/>
          <w:sz w:val="28"/>
          <w:szCs w:val="28"/>
          <w:lang w:val="en-GB"/>
        </w:rPr>
        <w:t xml:space="preserve">   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9:30-12 :00                                                  </w:t>
      </w:r>
      <w:r>
        <w:rPr>
          <w:i/>
          <w:lang w:val="en-GB"/>
        </w:rPr>
        <w:t xml:space="preserve">Victor Talking Mach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Margulis, Eddie Pinder (tp); Bix Beiderbecke (c); Boyce Cullen, Wilbur Hall (tb); Frank Trumbauer, Chester Hazlett, Roy Maier, Charles Strickfaden, Rube Crozier (reeds); Kurt Dieterle, Mischa Russell, Matty Malneck (vln); Roy Bargy (p); Mike Pingitore (bj); Min Leibrook (bsx); Hal McDonald (dm); Bing Crosby (voc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43145-1    </w:t>
      </w:r>
      <w:r>
        <w:rPr>
          <w:b/>
          <w:bCs/>
          <w:sz w:val="28"/>
          <w:szCs w:val="28"/>
          <w:lang w:val="en-GB"/>
        </w:rPr>
        <w:t>Lovable</w:t>
      </w:r>
      <w:r>
        <w:rPr>
          <w:sz w:val="28"/>
          <w:szCs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Holmes-Simons-Whiting-arr: Bill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bCs/>
          <w:lang w:val="en-GB"/>
        </w:rPr>
        <w:t>solos : Strickfaden, bar (8) – Bix (4+4) –  Friedman, as (32) – Crosby, voc (32) – Bix (8</w:t>
      </w:r>
      <w:r>
        <w:rPr>
          <w:bCs/>
          <w:sz w:val="28"/>
          <w:szCs w:val="28"/>
          <w:lang w:val="en-GB"/>
        </w:rPr>
        <w:t xml:space="preserve">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63-  March 17, 1928</w:t>
      </w:r>
      <w:r>
        <w:rPr>
          <w:b/>
          <w:sz w:val="28"/>
          <w:szCs w:val="28"/>
          <w:lang w:val="en-GB"/>
        </w:rPr>
        <w:t xml:space="preserve">      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</w:t>
      </w:r>
      <w:r>
        <w:rPr>
          <w:i/>
          <w:lang w:val="en-GB"/>
        </w:rPr>
        <w:t xml:space="preserve">Victor Talking. Mach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>Liederkranz Hall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Same personnel as session </w:t>
      </w:r>
      <w:r>
        <w:rPr>
          <w:bCs/>
          <w:sz w:val="28"/>
          <w:szCs w:val="28"/>
        </w:rPr>
        <w:t xml:space="preserve">(60) ;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VE 43149-3     </w:t>
      </w:r>
      <w:r>
        <w:rPr>
          <w:b/>
          <w:bCs/>
          <w:sz w:val="28"/>
          <w:szCs w:val="28"/>
        </w:rPr>
        <w:t xml:space="preserve">Metropolis, Part 4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Ferde Grofé-arr: Grofé</w:t>
      </w:r>
      <w:r>
        <w:rPr>
          <w:sz w:val="28"/>
          <w:szCs w:val="28"/>
        </w:rPr>
        <w:t xml:space="preserve">)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572635</wp:posOffset>
              </wp:positionH>
              <wp:positionV relativeFrom="paragraph">
                <wp:posOffset>825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65pt;mso-position-vertical-relative:text;margin-left:36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12" w:leader="none"/>
        <w:tab w:val="left" w:pos="6096" w:leader="none"/>
      </w:tabs>
      <w:ind w:right="3118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812" w:leader="none"/>
      </w:tabs>
      <w:ind w:right="3118" w:hanging="0"/>
      <w:jc w:val="both"/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812" w:leader="none"/>
      </w:tabs>
      <w:ind w:right="311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5812" w:leader="none"/>
      </w:tabs>
      <w:ind w:left="567" w:right="3118" w:hanging="0"/>
      <w:jc w:val="both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4:09:00Z</dcterms:created>
  <dc:creator>DEKNUYT Pierre-François</dc:creator>
  <dc:description/>
  <dc:language>en-US</dc:language>
  <cp:lastModifiedBy>JP</cp:lastModifiedBy>
  <cp:lastPrinted>2003-05-04T13:33:00Z</cp:lastPrinted>
  <dcterms:modified xsi:type="dcterms:W3CDTF">2003-08-13T15:17:00Z</dcterms:modified>
  <cp:revision>4</cp:revision>
  <dc:subject/>
  <dc:title>RAPPORT DE VISITES</dc:title>
</cp:coreProperties>
</file>