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6- July 5, 1928</w:t>
      </w:r>
      <w:r>
        <w:rPr>
          <w:b/>
          <w:sz w:val="28"/>
          <w:szCs w:val="28"/>
          <w:lang w:val="en-GB"/>
        </w:rPr>
        <w:t xml:space="preserve"> 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</w:t>
      </w:r>
      <w:r>
        <w:rPr>
          <w:i/>
          <w:lang w:val="en-GB"/>
        </w:rPr>
        <w:t>Okeh Phonograph Corp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</w:t>
      </w:r>
      <w:r>
        <w:rPr>
          <w:sz w:val="22"/>
          <w:szCs w:val="22"/>
          <w:lang w:val="en-GB"/>
        </w:rPr>
        <w:t>Consolidated Talking Machine Co. Bldg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</w:t>
      </w:r>
      <w:r>
        <w:rPr>
          <w:lang w:val="en-GB"/>
        </w:rPr>
        <w:t>227-229 West Washington Street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</w:t>
      </w:r>
      <w:r>
        <w:rPr>
          <w:lang w:val="en-GB"/>
        </w:rPr>
        <w:t>Chicago, IL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RANK TRUMBAUER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ix Beiderbekce (c); Bill Rank (tb); Irving Friedman (cl/as); Frank Trumbauer (Cms/as); Chester Hazlett (as); Min Leibrook (bsx); Roy Bargy </w:t>
      </w:r>
      <w:r>
        <w:rPr>
          <w:i/>
          <w:iCs/>
          <w:sz w:val="28"/>
          <w:szCs w:val="28"/>
          <w:lang w:val="en-GB"/>
        </w:rPr>
        <w:t>or</w:t>
      </w:r>
      <w:r>
        <w:rPr>
          <w:sz w:val="28"/>
          <w:szCs w:val="28"/>
          <w:lang w:val="en-GB"/>
        </w:rPr>
        <w:t xml:space="preserve"> Lennie Hayton (p); George Rose (bj/g); Harry Gale (dm) 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rank Trumbauer, Dee Orr, Harry Barris, Marlin Hurt (voc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400989-C     </w:t>
      </w:r>
      <w:r>
        <w:rPr>
          <w:b/>
          <w:sz w:val="28"/>
          <w:szCs w:val="28"/>
          <w:lang w:val="en-GB"/>
        </w:rPr>
        <w:t>Bless You! Sister</w:t>
      </w:r>
      <w:r>
        <w:rPr>
          <w:bCs/>
          <w:sz w:val="28"/>
          <w:szCs w:val="28"/>
          <w:lang w:val="en-GB"/>
        </w:rPr>
        <w:t xml:space="preserve">  (</w:t>
      </w:r>
      <w:r>
        <w:rPr>
          <w:bCs/>
          <w:i/>
          <w:iCs/>
          <w:sz w:val="28"/>
          <w:szCs w:val="28"/>
          <w:lang w:val="en-GB"/>
        </w:rPr>
        <w:t>Dubin-Robinson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Bix (intro:1+3) – Bix (16) – Tram (8) – Bix (8) – Tram, voc &amp; vocal trio + g (35) – Leibrook (4) - ?, voc (4) – Tram, voc (4) – Bix (2) - ?, p (4) – Bix (false start) – Friedman, cl (8) – Bix (4).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400990-B     </w:t>
      </w:r>
      <w:r>
        <w:rPr>
          <w:b/>
          <w:sz w:val="28"/>
          <w:szCs w:val="28"/>
          <w:lang w:val="en-GB"/>
        </w:rPr>
        <w:t>Dusky Stevedore</w:t>
      </w:r>
      <w:r>
        <w:rPr>
          <w:bCs/>
          <w:sz w:val="28"/>
          <w:szCs w:val="28"/>
          <w:lang w:val="en-GB"/>
        </w:rPr>
        <w:t xml:space="preserve">  (</w:t>
      </w:r>
      <w:r>
        <w:rPr>
          <w:bCs/>
          <w:i/>
          <w:iCs/>
          <w:sz w:val="28"/>
          <w:szCs w:val="28"/>
          <w:lang w:val="en-GB"/>
        </w:rPr>
        <w:t>Razaf-Johnson</w:t>
      </w:r>
      <w:r>
        <w:rPr>
          <w:bCs/>
          <w:sz w:val="28"/>
          <w:szCs w:val="28"/>
          <w:lang w:val="en-GB"/>
        </w:rPr>
        <w:t xml:space="preserve">)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bCs/>
          <w:lang w:val="en-GB"/>
        </w:rPr>
        <w:t>solos :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 xml:space="preserve">Tram, voc (2) – Bix (1) – Tram, as (1) – Bix (leads 34+8) – Friedman (4) – Bix (4) - ?, voc (16) &amp; vocal quartet (32) – Tram (16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7- July 7, 1928</w:t>
      </w:r>
      <w:r>
        <w:rPr>
          <w:b/>
          <w:sz w:val="28"/>
          <w:szCs w:val="28"/>
          <w:lang w:val="en-GB"/>
        </w:rPr>
        <w:t xml:space="preserve">    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Chicago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IX BEIDERBECKE AND HIS GANG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kce (c); Bill Rank (tb); Irving Friedman (cl); Min Leibrook (bsx); Roy Bargy (p); Harry Gale (dm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0994-A     </w:t>
      </w:r>
      <w:r>
        <w:rPr>
          <w:b/>
          <w:bCs/>
          <w:sz w:val="28"/>
          <w:szCs w:val="28"/>
          <w:lang w:val="en-GB"/>
        </w:rPr>
        <w:t>Ol’ Man River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Kern-Hammerstein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Bix (32) – Rank (24) – Bargy (16) – Bix (4) – Friedman (4) – Bargy (16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en-GB"/>
        </w:rPr>
        <w:t xml:space="preserve">W 400995-A     </w:t>
      </w:r>
      <w:r>
        <w:rPr>
          <w:b/>
          <w:bCs/>
          <w:sz w:val="28"/>
          <w:szCs w:val="28"/>
          <w:lang w:val="en-GB"/>
        </w:rPr>
        <w:t>Wa-Da-Da (Everybody’s Doing It Now)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arris-Cavanaugh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Bargy (16) – Leibrook (8) – Friedman (8) – Leibrook (8) – Bix (8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8- September 4, 1928</w:t>
      </w:r>
      <w:r>
        <w:rPr>
          <w:b/>
          <w:sz w:val="28"/>
          <w:szCs w:val="28"/>
          <w:lang w:val="en-GB"/>
        </w:rPr>
        <w:t xml:space="preserve">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arles Margulis, Harry Goldfield, Eddie Pinder (tp); Bix Beiderbecke (c); Boyce Cullen, Wilbur Hall, Bill Rank, Jack Fulton (tb); Frank Trumbauer, Chester Hazlett, Irving Friedman, Roy Maier, Charles Strickfaden (reeds); Kurt Dieterle, Matty Malneck, Mischa Russell, Mario Perry (vln); Roy Bargy (p); Lennie Hayton (cel); Mike Pingitore (bj); Mike Trafficante (sb); Min Leibrook (tu); George Marsh (dm); Austin Young (voc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947-3      </w:t>
      </w:r>
      <w:r>
        <w:rPr>
          <w:b/>
          <w:bCs/>
          <w:sz w:val="28"/>
          <w:szCs w:val="28"/>
          <w:lang w:val="en-GB"/>
        </w:rPr>
        <w:t>Roses of Yesterday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Irving Berlin-arr: Ferde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Hazlett &amp; orch (32) – Young, voc (16+32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9- September 14, 1928</w:t>
      </w:r>
      <w:r>
        <w:rPr>
          <w:b/>
          <w:sz w:val="28"/>
          <w:szCs w:val="28"/>
          <w:lang w:val="en-GB"/>
        </w:rPr>
        <w:t xml:space="preserve">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Eddie Pinder (tp); Bix Beiderbecke (c); Boyce Cullen, Wilbur Hall, Bill Rank (tb); Frank Trumbauer, Chester Hazlett, Irving Friedman, Roy Maier, Charles Strickfaden (reeds); Kurt Dieterle, Matty Malneck, Mischa Russell, Mario Perry (vln); Roy Bargy (p); Lennie Hayton (cel); Mike Pingitore (bj); Mike Trafficante (sb); Min Leibrook (tu); George Marsh (dm/vib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ack Fulton, Charles Gaylord, Austin Young, Boyce Cullen (voc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146945-5      </w:t>
      </w:r>
      <w:r>
        <w:rPr>
          <w:b/>
          <w:sz w:val="28"/>
          <w:szCs w:val="28"/>
          <w:lang w:val="en-GB"/>
        </w:rPr>
        <w:t>In The Good Old Summertime</w:t>
      </w:r>
      <w:r>
        <w:rPr>
          <w:bCs/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Waltz-medley – arr:Bill Challis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bCs/>
          <w:lang w:val="en-GB"/>
        </w:rPr>
        <w:t xml:space="preserve">Waltz medley made of the following titles: </w:t>
      </w:r>
      <w:r>
        <w:rPr>
          <w:bCs/>
          <w:lang w:val="en-US"/>
        </w:rPr>
        <w:t>“</w:t>
      </w:r>
      <w:r>
        <w:rPr>
          <w:bCs/>
          <w:i/>
          <w:iCs/>
          <w:lang w:val="en-GB"/>
        </w:rPr>
        <w:t>In The Good Old Summertime</w:t>
      </w:r>
      <w:r>
        <w:rPr>
          <w:bCs/>
          <w:lang w:val="en-US"/>
        </w:rPr>
        <w:t>”, “</w:t>
      </w:r>
      <w:r>
        <w:rPr>
          <w:bCs/>
          <w:i/>
          <w:iCs/>
          <w:lang w:val="en-US"/>
        </w:rPr>
        <w:t>Little Annie Rooney</w:t>
      </w:r>
      <w:r>
        <w:rPr>
          <w:bCs/>
          <w:lang w:val="en-US"/>
        </w:rPr>
        <w:t>”, “</w:t>
      </w:r>
      <w:r>
        <w:rPr>
          <w:bCs/>
          <w:i/>
          <w:iCs/>
          <w:lang w:val="en-US"/>
        </w:rPr>
        <w:t>Comrades</w:t>
      </w:r>
      <w:r>
        <w:rPr>
          <w:bCs/>
          <w:lang w:val="en-US"/>
        </w:rPr>
        <w:t>”, “</w:t>
      </w:r>
      <w:r>
        <w:rPr>
          <w:bCs/>
          <w:i/>
          <w:iCs/>
          <w:lang w:val="en-US"/>
        </w:rPr>
        <w:t>Rosie O’Grady</w:t>
      </w:r>
      <w:r>
        <w:rPr>
          <w:bCs/>
          <w:lang w:val="en-US"/>
        </w:rPr>
        <w:t>” ad “</w:t>
      </w:r>
      <w:r>
        <w:rPr>
          <w:bCs/>
          <w:i/>
          <w:iCs/>
          <w:lang w:val="en-US"/>
        </w:rPr>
        <w:t>Yip I Addy I Ay</w:t>
      </w:r>
      <w:r>
        <w:rPr>
          <w:bCs/>
          <w:lang w:val="en-US"/>
        </w:rPr>
        <w:t>”.</w:t>
        <w:tab/>
      </w:r>
      <w:r>
        <w:rPr>
          <w:bCs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 (tp); Bix Beiderbecke (c); Bill Rank, Wilbur Hall (tb); Frank Trumbauer, Chester Hazlett, Roy Maier, Charles Strickfaden (reeds); Kurt Dieterle, Matty Malneck, Mischa Russell, Mario Perry (vln); Roy Bargy (p); Lennie Hayton (cel); Mike Pingitore (bj); Mike Trafficante (sb); Min Leibrook (tu); George Marsh (dm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ack Fulton, Charles Gaylord, Austin Young, Boyce Cullen (voc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6946-6      </w:t>
      </w:r>
      <w:r>
        <w:rPr>
          <w:b/>
          <w:bCs/>
          <w:sz w:val="28"/>
          <w:szCs w:val="28"/>
          <w:lang w:val="en-GB"/>
        </w:rPr>
        <w:t xml:space="preserve">The Sidewalks of New York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Waltz medley-arr: Bill Challis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bCs/>
          <w:i/>
          <w:iCs/>
          <w:lang w:val="en-GB"/>
        </w:rPr>
        <w:t>Medley</w:t>
      </w:r>
      <w:r>
        <w:rPr>
          <w:bCs/>
          <w:lang w:val="en-GB"/>
        </w:rPr>
        <w:t xml:space="preserve"> made of the following titles: </w:t>
      </w:r>
      <w:r>
        <w:rPr>
          <w:bCs/>
          <w:lang w:val="en-US"/>
        </w:rPr>
        <w:t>“</w:t>
      </w:r>
      <w:r>
        <w:rPr>
          <w:bCs/>
          <w:i/>
          <w:iCs/>
          <w:lang w:val="en-US"/>
        </w:rPr>
        <w:t>The Sidewalks of New York</w:t>
      </w:r>
      <w:r>
        <w:rPr>
          <w:bCs/>
          <w:lang w:val="en-US"/>
        </w:rPr>
        <w:t>”, “</w:t>
      </w:r>
      <w:r>
        <w:rPr>
          <w:bCs/>
          <w:i/>
          <w:iCs/>
          <w:lang w:val="en-US"/>
        </w:rPr>
        <w:t>The Bowery</w:t>
      </w:r>
      <w:r>
        <w:rPr>
          <w:bCs/>
          <w:lang w:val="en-US"/>
        </w:rPr>
        <w:t>” and “</w:t>
      </w:r>
      <w:r>
        <w:rPr>
          <w:bCs/>
          <w:i/>
          <w:iCs/>
          <w:lang w:val="en-US"/>
        </w:rPr>
        <w:t>Hail, Hail, the Gang</w:t>
      </w:r>
      <w:r>
        <w:rPr>
          <w:bCs/>
          <w:lang w:val="en-US"/>
        </w:rPr>
        <w:t>”.</w:t>
      </w:r>
      <w:r>
        <w:rPr>
          <w:bCs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0- September 15, 1928</w:t>
      </w:r>
      <w:r>
        <w:rPr>
          <w:b/>
          <w:sz w:val="28"/>
          <w:szCs w:val="28"/>
          <w:lang w:val="en-GB"/>
        </w:rPr>
        <w:t xml:space="preserve">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, Eddie Pinder (tp); Bix Beiderbecke (c); Boyce Cullen, Wilbur Hall, Bill Rank, Jack Fulton (tb); Frank Trumbauer, Chester Hazlett, Irving Friedman, Rube Crozier, Roy Maier, Charles Strickfaden (reeds); Kurt Dieterle, Matty Malneck, Mischa Russell, John Bouman, Charles Gaylord, Mario Perry (vln); Roy Bargy (p); Mike Pingitore (bj); Mike Trafficante (sb); Min Leibrook (tu); George Marsh (perc); Lennie Hayton (cel) on 98569 only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68-8      </w:t>
      </w:r>
      <w:r>
        <w:rPr>
          <w:b/>
          <w:bCs/>
          <w:sz w:val="28"/>
          <w:szCs w:val="28"/>
          <w:lang w:val="en-GB"/>
        </w:rPr>
        <w:t>Concerto In F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Gershwin-arr: Grofé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</w:t>
      </w:r>
      <w:r>
        <w:rPr>
          <w:b/>
          <w:bCs/>
          <w:sz w:val="28"/>
          <w:szCs w:val="28"/>
          <w:lang w:val="en-GB"/>
        </w:rPr>
        <w:t xml:space="preserve">Part 1 : First Movement : </w:t>
      </w:r>
      <w:r>
        <w:rPr>
          <w:b/>
          <w:bCs/>
          <w:i/>
          <w:iCs/>
          <w:sz w:val="28"/>
          <w:szCs w:val="28"/>
          <w:lang w:val="en-GB"/>
        </w:rPr>
        <w:t>Allegro</w:t>
      </w:r>
      <w:r>
        <w:rPr>
          <w:b/>
          <w:bCs/>
          <w:sz w:val="28"/>
          <w:szCs w:val="28"/>
          <w:lang w:val="en-GB"/>
        </w:rPr>
        <w:t>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69-5      </w:t>
      </w:r>
      <w:r>
        <w:rPr>
          <w:b/>
          <w:bCs/>
          <w:sz w:val="28"/>
          <w:szCs w:val="28"/>
          <w:lang w:val="en-GB"/>
        </w:rPr>
        <w:t>Concerto In F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Gershwin-arr: Grofé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</w:t>
      </w:r>
      <w:r>
        <w:rPr>
          <w:b/>
          <w:bCs/>
          <w:sz w:val="28"/>
          <w:szCs w:val="28"/>
          <w:lang w:val="en-GB"/>
        </w:rPr>
        <w:t xml:space="preserve">Part 2 : First Movement : </w:t>
      </w:r>
      <w:r>
        <w:rPr>
          <w:b/>
          <w:bCs/>
          <w:i/>
          <w:iCs/>
          <w:sz w:val="28"/>
          <w:szCs w:val="28"/>
          <w:lang w:val="en-GB"/>
        </w:rPr>
        <w:t xml:space="preserve">Allegro </w:t>
      </w:r>
      <w:r>
        <w:rPr>
          <w:b/>
          <w:bCs/>
          <w:sz w:val="28"/>
          <w:szCs w:val="28"/>
          <w:lang w:val="en-GB"/>
        </w:rPr>
        <w:t>(</w:t>
      </w:r>
      <w:r>
        <w:rPr>
          <w:b/>
          <w:bCs/>
          <w:lang w:val="en-GB"/>
        </w:rPr>
        <w:t>continuation</w:t>
      </w:r>
      <w:r>
        <w:rPr>
          <w:b/>
          <w:bCs/>
          <w:sz w:val="28"/>
          <w:szCs w:val="28"/>
          <w:lang w:val="en-GB"/>
        </w:rPr>
        <w:t>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70-5      </w:t>
      </w:r>
      <w:r>
        <w:rPr>
          <w:b/>
          <w:bCs/>
          <w:sz w:val="28"/>
          <w:szCs w:val="28"/>
          <w:lang w:val="en-GB"/>
        </w:rPr>
        <w:t>Concerto In F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Gershwin-arr: Grofé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</w:t>
      </w:r>
      <w:r>
        <w:rPr>
          <w:b/>
          <w:bCs/>
          <w:sz w:val="28"/>
          <w:szCs w:val="28"/>
          <w:lang w:val="en-GB"/>
        </w:rPr>
        <w:t xml:space="preserve">Part 3 : First Movement : </w:t>
      </w:r>
      <w:r>
        <w:rPr>
          <w:b/>
          <w:bCs/>
          <w:i/>
          <w:iCs/>
          <w:sz w:val="28"/>
          <w:szCs w:val="28"/>
          <w:lang w:val="en-GB"/>
        </w:rPr>
        <w:t xml:space="preserve">Allegro </w:t>
      </w:r>
      <w:r>
        <w:rPr>
          <w:b/>
          <w:bCs/>
          <w:sz w:val="28"/>
          <w:szCs w:val="28"/>
          <w:lang w:val="en-GB"/>
        </w:rPr>
        <w:t>(</w:t>
      </w:r>
      <w:r>
        <w:rPr>
          <w:b/>
          <w:bCs/>
          <w:lang w:val="en-GB"/>
        </w:rPr>
        <w:t>end</w:t>
      </w:r>
      <w:r>
        <w:rPr>
          <w:b/>
          <w:bCs/>
          <w:sz w:val="28"/>
          <w:szCs w:val="28"/>
          <w:lang w:val="en-GB"/>
        </w:rPr>
        <w:t>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76-2      </w:t>
      </w:r>
      <w:r>
        <w:rPr>
          <w:b/>
          <w:bCs/>
          <w:sz w:val="28"/>
          <w:szCs w:val="28"/>
          <w:lang w:val="en-GB"/>
        </w:rPr>
        <w:t>Concerto In F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Gershwin-arr: Grofé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</w:t>
      </w:r>
      <w:r>
        <w:rPr>
          <w:b/>
          <w:bCs/>
          <w:sz w:val="28"/>
          <w:szCs w:val="28"/>
          <w:lang w:val="en-GB"/>
        </w:rPr>
        <w:t xml:space="preserve">Part 4 : Second Movement : </w:t>
      </w:r>
      <w:r>
        <w:rPr>
          <w:b/>
          <w:bCs/>
          <w:i/>
          <w:iCs/>
          <w:sz w:val="28"/>
          <w:szCs w:val="28"/>
          <w:lang w:val="en-GB"/>
        </w:rPr>
        <w:t>Andante con Moto</w:t>
      </w:r>
      <w:r>
        <w:rPr>
          <w:b/>
          <w:bCs/>
          <w:sz w:val="28"/>
          <w:szCs w:val="28"/>
          <w:lang w:val="en-GB"/>
        </w:rPr>
        <w:t>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701" w:right="1699" w:hanging="0"/>
        <w:rPr>
          <w:lang w:val="en-GB"/>
        </w:rPr>
      </w:pPr>
      <w:r>
        <w:rPr>
          <w:lang w:val="en-GB"/>
        </w:rPr>
        <w:t>solos at the beginning of this part 4: Margulis, tp (15) – Bix, straight mute (10) – Margulis (11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701" w:right="1699" w:hanging="0"/>
        <w:rPr>
          <w:b/>
          <w:b/>
          <w:lang w:val="en-GB"/>
        </w:rPr>
      </w:pPr>
      <w:r>
        <w:rPr>
          <w:lang w:val="en-GB"/>
        </w:rPr>
        <w:t>Middle “muted-solo” has also been given to Harry Goldfield (</w:t>
      </w:r>
      <w:r>
        <w:rPr>
          <w:i/>
          <w:iCs/>
          <w:lang w:val="en-GB"/>
        </w:rPr>
        <w:t>Don Rayno</w:t>
      </w:r>
      <w:r>
        <w:rPr>
          <w:lang w:val="en-GB"/>
        </w:rPr>
        <w:t xml:space="preserve">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1- September 17, 1928</w:t>
      </w:r>
      <w:r>
        <w:rPr>
          <w:b/>
          <w:sz w:val="28"/>
          <w:szCs w:val="28"/>
          <w:lang w:val="en-GB"/>
        </w:rPr>
        <w:t xml:space="preserve">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, Eddie Pinder (tp); Bix Beiderbecke (c); Boyce Cullen, Wilbur Hall, Bill Rank, Jack Fulton (tb); Frank Trumbauer, Chester Hazlett, Irving Friedman, Rube Crozier, Roy Maier, Charles Strickfaden (reeds); Kurt Dieterle, Matty Malneck, Mischa Russell, Mario Perry (vln); Roy Bargy (p); Lennie Hayton (cel); Mike Pingitore (bj); Mike Trafficante (sb); Min Leibrook (tu); George Marsh (dm); Jack Fult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98577-3        </w:t>
      </w:r>
      <w:r>
        <w:rPr>
          <w:b/>
          <w:sz w:val="28"/>
          <w:szCs w:val="28"/>
          <w:lang w:val="en-GB"/>
        </w:rPr>
        <w:t>Jeannine, I Dream Of Lilac Time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 </w:t>
      </w:r>
      <w:r>
        <w:rPr>
          <w:bCs/>
          <w:sz w:val="28"/>
          <w:szCs w:val="28"/>
          <w:lang w:val="de-DE"/>
        </w:rPr>
        <w:t>(</w:t>
      </w:r>
      <w:r>
        <w:rPr>
          <w:bCs/>
          <w:i/>
          <w:iCs/>
          <w:sz w:val="28"/>
          <w:szCs w:val="28"/>
          <w:lang w:val="de-DE"/>
        </w:rPr>
        <w:t>Gilbert-Shilkret-arr: Grofé</w:t>
      </w:r>
      <w:r>
        <w:rPr>
          <w:bCs/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Fulton, voc (32) – Bargy (8+8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Same personnel as previous session (90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78-4        </w:t>
      </w:r>
      <w:r>
        <w:rPr>
          <w:b/>
          <w:bCs/>
          <w:sz w:val="28"/>
          <w:szCs w:val="28"/>
          <w:lang w:val="en-GB"/>
        </w:rPr>
        <w:t>Concerto In F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Gershwin-arr: Grofé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Part 5 : Second Mouvement : </w:t>
      </w:r>
      <w:r>
        <w:rPr>
          <w:b/>
          <w:bCs/>
          <w:i/>
          <w:iCs/>
          <w:sz w:val="28"/>
          <w:szCs w:val="28"/>
          <w:lang w:val="en-GB"/>
        </w:rPr>
        <w:t>Andante con Moto</w:t>
      </w:r>
      <w:r>
        <w:rPr>
          <w:b/>
          <w:bCs/>
          <w:sz w:val="28"/>
          <w:szCs w:val="28"/>
          <w:lang w:val="en-GB"/>
        </w:rPr>
        <w:t xml:space="preserve"> (continuation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75-3        </w:t>
      </w:r>
      <w:r>
        <w:rPr>
          <w:b/>
          <w:bCs/>
          <w:sz w:val="28"/>
          <w:szCs w:val="28"/>
          <w:lang w:val="en-GB"/>
        </w:rPr>
        <w:t>Concerto In F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Gershwin-arr: Grofé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</w:t>
      </w:r>
      <w:r>
        <w:rPr>
          <w:b/>
          <w:bCs/>
          <w:sz w:val="28"/>
          <w:szCs w:val="28"/>
          <w:lang w:val="es-ES"/>
        </w:rPr>
        <w:t xml:space="preserve">Part 6 : Finale : </w:t>
      </w:r>
      <w:r>
        <w:rPr>
          <w:b/>
          <w:bCs/>
          <w:i/>
          <w:iCs/>
          <w:sz w:val="28"/>
          <w:szCs w:val="28"/>
          <w:lang w:val="es-ES"/>
        </w:rPr>
        <w:t>Allegro con Brio</w:t>
      </w:r>
      <w:r>
        <w:rPr>
          <w:b/>
          <w:bCs/>
          <w:sz w:val="28"/>
          <w:szCs w:val="28"/>
          <w:lang w:val="es-ES"/>
        </w:rPr>
        <w:t>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2- September 18, 1928</w:t>
      </w:r>
      <w:r>
        <w:rPr>
          <w:b/>
          <w:sz w:val="28"/>
          <w:szCs w:val="28"/>
          <w:lang w:val="en-GB"/>
        </w:rPr>
        <w:t xml:space="preserve">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, Eddie Pinder (tp); Bix Beiderbecke (c); Boyce Cullen, Wilbur Hall, Bill Rank, Jack Fulton (tb); Frank Trumbauer, Chester Hazlett, Irving Friedman, Rube Crozier, Roy Maier, Charles Strickfaden (reeds); Kurt Dieterle, Matty Malneck, Mischa Russell, John Bouman, Charles Gaylord (vln); Mario Perry (vln/accordion); Roy Bargy, Lennie Hayton (p); Mike Pingitore (bj); Mike Trafficante (sb); Min Leibrook (tu); George Marsh (perc); ? (cimbalom); Austin Young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79-5        </w:t>
      </w:r>
      <w:r>
        <w:rPr>
          <w:b/>
          <w:bCs/>
          <w:sz w:val="28"/>
          <w:szCs w:val="28"/>
          <w:lang w:val="en-GB"/>
        </w:rPr>
        <w:t>Gypsy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Malneck-Signorelli-Gilbert-arr: Ferde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?, cimbalom (intro) – Young, voc (24+32) - ?, cimbalom (interlude) – Perry, acc (8) - Dieterle, vln (interlude+10) – Bix, straight mute (8) – Bix &amp; Hazlett  (8+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, Eddie Pinder (tp); Bix Beiderbecke (c); Boyce Cullen, Wilbur Hall, Bill Rank, Jack Fulton (tb); Frank Trumbauer, Chester Hazlett, Irving Friedman, Roy Maier, Charles Strickfaden (reeds); Kurt Dieterle, Matty Malneck, Mischa Russell, Mario Perry, Charles Gaylord, John Bouman (vln); Roy Bargy (p); Lennie Hayton (cel); Mike Pingitore (bj); Mike Trafficante (sb); Min Leibrook (tu); George Marsh (dm); Jack Fult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84-1        </w:t>
      </w:r>
      <w:r>
        <w:rPr>
          <w:b/>
          <w:bCs/>
          <w:sz w:val="28"/>
          <w:szCs w:val="28"/>
          <w:lang w:val="en-GB"/>
        </w:rPr>
        <w:t>Sweet Su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Harris-Young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/>
        <w:t xml:space="preserve">solos : Fulton, voc (32) – Bix, derby mute (32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3- September 19, 1928</w:t>
      </w:r>
      <w:r>
        <w:rPr>
          <w:b/>
          <w:sz w:val="28"/>
          <w:szCs w:val="28"/>
          <w:lang w:val="en-GB"/>
        </w:rPr>
        <w:t xml:space="preserve">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, Eddie Pinder (tp); Bix Beiderbecke (c); Boyce Cullen, Wilbur Hall, Bill Rank, Jack Fulton (tb); Frank Trumbauer, Chester Hazlett, Irving Friedman, Roy Maier, Rube Crozier, Charles Strickfaden (reeds); Kurt Dieterle, Matty Malneck, Mischa Russell, Mario Perry (vln); Roy Bargy (p); Lennie Hayton (cel); Mike Pingitore (bj); Mike Trafficante (sb); Min Leibrook (tu); George Marsh (dm); Eddie King (sleigh bells); ? (harp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ck Fulton, Charles Gaylord, Austin Young, Boyce Culle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1843"/>
        <w:rPr/>
      </w:pPr>
      <w:r>
        <w:rPr>
          <w:sz w:val="28"/>
          <w:szCs w:val="28"/>
          <w:lang w:val="en-GB"/>
        </w:rPr>
        <w:t xml:space="preserve">W 98586-3   </w:t>
      </w:r>
      <w:r>
        <w:rPr>
          <w:b/>
          <w:bCs/>
          <w:sz w:val="28"/>
          <w:szCs w:val="28"/>
          <w:lang w:val="en-GB"/>
        </w:rPr>
        <w:t xml:space="preserve">Christmas Melodies (O Holy Night, Adeste Fideles)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traditionnal-arr: Grofé</w:t>
      </w:r>
      <w:r>
        <w:rPr>
          <w:sz w:val="28"/>
          <w:szCs w:val="28"/>
          <w:lang w:val="en-GB"/>
        </w:rPr>
        <w:t>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4- September 20, 1928</w:t>
      </w:r>
      <w:r>
        <w:rPr>
          <w:b/>
          <w:sz w:val="28"/>
          <w:szCs w:val="28"/>
          <w:lang w:val="en-GB"/>
        </w:rPr>
        <w:t xml:space="preserve">  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RANK TRUMBAUER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x Beiderbecke (c); Bill Rank (tb); Irving Friedman (cl/ts); Frank Trumbauer (Cms/as/voc); Min Leibrook (bsx); Roy Bargy (p); Wilbur Hall (g); Lennie Hayton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rold ‘Scrappy’ Lambert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1133-B     </w:t>
      </w:r>
      <w:r>
        <w:rPr>
          <w:b/>
          <w:bCs/>
          <w:sz w:val="28"/>
          <w:szCs w:val="28"/>
          <w:lang w:val="en-GB"/>
        </w:rPr>
        <w:t>Take Your Tomorrow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(And Give Me Today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Razaf-Johnson-arr: Hayton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Tram (16) – Tram &amp; Lambert, spoken vocal (14) – Tram &amp; Lambert + Bix, Harmon mute ? (32) – Bix / Rank / Friedman / Leibrook (1+1+1+1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1134-C     </w:t>
      </w:r>
      <w:r>
        <w:rPr>
          <w:b/>
          <w:bCs/>
          <w:sz w:val="28"/>
          <w:szCs w:val="28"/>
          <w:lang w:val="en-GB"/>
        </w:rPr>
        <w:t>Love Affairs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Dubin-Robinson-arr: Hayton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Bix, leads (16) – Rank, leads (8) – Bix, leads (8) – Bargy (6) – Bix &amp; orch (16) – Lambert, voc + g (31) – Tram, Cms (5) – Rank (16) – Bargy (15) – Bix (2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5- September 21, 1928</w:t>
      </w:r>
      <w:r>
        <w:rPr>
          <w:b/>
          <w:sz w:val="28"/>
          <w:szCs w:val="28"/>
          <w:lang w:val="en-GB"/>
        </w:rPr>
        <w:t xml:space="preserve">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 xml:space="preserve">, New York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, Eddie Pinder (tp); Bix Beiderbecke (c); Boyce Cullen, Wilbur Hall, Bill Rank, Jack Fulton (tb); Frank Trumbauer, Chester Hazlett, Irving Friedman, Roy Maier, Rube Crozier, Charles Strickfaden (reeds); Kurt Dieterle, Matty Malneck, Mischa Russell, Mario Perry, John Bouman, Charles Gaylord (vln); Roy Bargy (p); Lennie Hayton (cel); Mike Pingitore (bj); Mike Trafficante (sb); Min Leibrook (tu); George Marsh (dm); Jack Fult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89-3        </w:t>
      </w:r>
      <w:r>
        <w:rPr>
          <w:b/>
          <w:bCs/>
          <w:sz w:val="28"/>
          <w:szCs w:val="28"/>
          <w:lang w:val="en-GB"/>
        </w:rPr>
        <w:t xml:space="preserve">I Can’t Give You Anything But Love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Fields-McHugh-arr: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Bargy (intro) – Fulton (32) – Tram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6- September 21, 1928</w:t>
      </w:r>
      <w:r>
        <w:rPr>
          <w:b/>
          <w:sz w:val="28"/>
          <w:szCs w:val="28"/>
          <w:lang w:val="en-GB"/>
        </w:rPr>
        <w:t xml:space="preserve">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IX BEIDERBECKE AND HIS GANG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); Bill Rank (tb); Irving Friedman (cl); Min Leibrook (bsx); Roy Bargy (p); Lennie Hayton (dm/p/harmonium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nl-NL"/>
        </w:rPr>
        <w:t xml:space="preserve">W 401138-B     </w:t>
      </w:r>
      <w:r>
        <w:rPr>
          <w:b/>
          <w:bCs/>
          <w:sz w:val="28"/>
          <w:szCs w:val="28"/>
          <w:lang w:val="nl-NL"/>
        </w:rPr>
        <w:t>Rhythm Kings</w:t>
      </w:r>
      <w:r>
        <w:rPr>
          <w:sz w:val="28"/>
          <w:szCs w:val="28"/>
          <w:lang w:val="nl-NL"/>
        </w:rPr>
        <w:t xml:space="preserve">  (</w:t>
      </w:r>
      <w:r>
        <w:rPr>
          <w:i/>
          <w:iCs/>
          <w:sz w:val="28"/>
          <w:szCs w:val="28"/>
          <w:lang w:val="nl-NL"/>
        </w:rPr>
        <w:t>Joe Hoover</w:t>
      </w:r>
      <w:r>
        <w:rPr>
          <w:sz w:val="28"/>
          <w:szCs w:val="28"/>
          <w:lang w:val="nl-NL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Bix (32) – Bargy (16) – Friedman (16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1139-A     </w:t>
      </w:r>
      <w:r>
        <w:rPr>
          <w:b/>
          <w:bCs/>
          <w:sz w:val="28"/>
          <w:szCs w:val="28"/>
          <w:lang w:val="en-GB"/>
        </w:rPr>
        <w:t>Louisiana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Razaf-Schafer-Johnson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Bix (intro, 4) – Bargy &amp; Hayton, p (14) – Leibrook (2) – Rank (16) – Hayton, harm (2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1140-A     </w:t>
      </w:r>
      <w:r>
        <w:rPr>
          <w:b/>
          <w:bCs/>
          <w:sz w:val="28"/>
          <w:szCs w:val="28"/>
          <w:lang w:val="en-GB"/>
        </w:rPr>
        <w:t>Margi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Davis-Conrad-Robinson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Bargy (30) – Friedman (2+16) – Bix (16).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7- October 5, 1928</w:t>
      </w:r>
      <w:r>
        <w:rPr>
          <w:b/>
          <w:sz w:val="28"/>
          <w:szCs w:val="28"/>
          <w:lang w:val="en-GB"/>
        </w:rPr>
        <w:t xml:space="preserve"> (I)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, Eddie Pinder (tp); Bix Beiderbecke (c); Boyce Cullen, Wilbur Hall, Bill Rank, Jack Fulton (tb); Frank Trumbauer, Chester Hazlett, Irving Friedman, Rube Crozier, Roy Maier, Charles Strickfaden (reeds); Kurt Dieterle, Matty Malneck, Mischa Russell, John Bouman, Charles Gaylord, Mario Perry (vln); Roy Bargy (p); Mike Pingitore (bj); Mike Trafficante (sb); Min Leibrook (tu); George Marsh (per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575-7       </w:t>
      </w:r>
      <w:r>
        <w:rPr>
          <w:b/>
          <w:bCs/>
          <w:sz w:val="28"/>
          <w:szCs w:val="28"/>
          <w:lang w:val="en-GB"/>
        </w:rPr>
        <w:t>Concerto In F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Gershwin-arr: Grofé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</w:t>
      </w:r>
      <w:r>
        <w:rPr>
          <w:b/>
          <w:bCs/>
          <w:sz w:val="28"/>
          <w:szCs w:val="28"/>
          <w:lang w:val="es-ES"/>
        </w:rPr>
        <w:t xml:space="preserve">Part 6 : Finale : </w:t>
      </w:r>
      <w:r>
        <w:rPr>
          <w:b/>
          <w:bCs/>
          <w:i/>
          <w:iCs/>
          <w:sz w:val="28"/>
          <w:szCs w:val="28"/>
          <w:lang w:val="es-ES"/>
        </w:rPr>
        <w:t>Allegro con Brio</w:t>
      </w:r>
      <w:r>
        <w:rPr>
          <w:b/>
          <w:bCs/>
          <w:sz w:val="28"/>
          <w:szCs w:val="28"/>
          <w:lang w:val="es-ES"/>
        </w:rPr>
        <w:t>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Orchestra conducted by William Dailey ; recording made in presence of George Gershwin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8- October 5, 1928</w:t>
      </w:r>
      <w:r>
        <w:rPr>
          <w:b/>
          <w:sz w:val="28"/>
          <w:szCs w:val="28"/>
          <w:lang w:val="en-GB"/>
        </w:rPr>
        <w:t xml:space="preserve"> (II)  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 xml:space="preserve">                         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RANK TRUMBAUER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); Charles Margulis (tp); Bill Rank (tb); Irving Friedman (cl/ts); Frank Trumbauer (Cms/voc); Lennie Hayton (p); Wilbur Hall (g); ? (dm); Rube Crozier (bassoon), not on the first title 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Gaylord (voc), except on 401196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1195-B     </w:t>
      </w:r>
      <w:r>
        <w:rPr>
          <w:b/>
          <w:bCs/>
          <w:sz w:val="28"/>
          <w:szCs w:val="28"/>
          <w:lang w:val="en-GB"/>
        </w:rPr>
        <w:t>The Love Nest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Harbach-Hirsch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Friedman (8) – Rank (4) – Gaylord, voc (32) – Bix (16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1196-C     </w:t>
      </w:r>
      <w:r>
        <w:rPr>
          <w:b/>
          <w:bCs/>
          <w:sz w:val="28"/>
          <w:szCs w:val="28"/>
          <w:lang w:val="en-GB"/>
        </w:rPr>
        <w:t>The Japanese Sandman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Egan-Whiting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Tram, Cms (32) – Margulis (16) – Tram, voc (32) – Bix &amp; orch (15) – Margulis (3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1197-A     </w:t>
      </w:r>
      <w:r>
        <w:rPr>
          <w:b/>
          <w:bCs/>
          <w:sz w:val="28"/>
          <w:szCs w:val="28"/>
          <w:lang w:val="en-GB"/>
        </w:rPr>
        <w:t>High Up On A Hilltop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aer-Whiting-Campbell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Margulis (15) – Rank (1+7) – Margulis (6) – Friedman (2) – Tram (2) – Rank (2) – Friedman &amp; orch (5) – Gaylord, voc (31) – Tram (16) – Bix (8) – Margulis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40119-A       </w:t>
      </w:r>
      <w:r>
        <w:rPr>
          <w:b/>
          <w:sz w:val="28"/>
          <w:szCs w:val="28"/>
          <w:lang w:val="en-GB"/>
        </w:rPr>
        <w:t>Sentimental Baby</w:t>
      </w:r>
      <w:r>
        <w:rPr>
          <w:bCs/>
          <w:sz w:val="28"/>
          <w:szCs w:val="28"/>
          <w:lang w:val="en-GB"/>
        </w:rPr>
        <w:t xml:space="preserve">  (</w:t>
      </w:r>
      <w:r>
        <w:rPr>
          <w:bCs/>
          <w:i/>
          <w:iCs/>
          <w:sz w:val="28"/>
          <w:szCs w:val="28"/>
          <w:lang w:val="en-GB"/>
        </w:rPr>
        <w:t>Jack Palmer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Rank, leads (35) – Gaylord, voc &amp; Tram, Cms (31) – Bix, derby mute (20) – Rank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9- October 6, 1928</w:t>
      </w:r>
      <w:r>
        <w:rPr>
          <w:b/>
          <w:sz w:val="28"/>
          <w:szCs w:val="28"/>
          <w:lang w:val="en-GB"/>
        </w:rPr>
        <w:t xml:space="preserve">  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harles Margulis, Harry Goldfield (tp); Eddie Pinder </w:t>
      </w:r>
      <w:r>
        <w:rPr>
          <w:i/>
          <w:iCs/>
          <w:sz w:val="28"/>
          <w:szCs w:val="28"/>
          <w:lang w:val="en-GB"/>
        </w:rPr>
        <w:t>or</w:t>
      </w:r>
      <w:r>
        <w:rPr>
          <w:sz w:val="28"/>
          <w:szCs w:val="28"/>
          <w:lang w:val="en-GB"/>
        </w:rPr>
        <w:t xml:space="preserve"> Bix Beiderbecke ? (c); Boyce Cullen, Wilbur Hall, Bill Rank (tb); Frank Trumbauer, Chester Hazlett (as); Irving Friedman, Roy Maier (ts); Charles Strickfaden (bar); Kurt Dieterle, Matty Malneck, Mischa Russell, Charles Gaylord (vln); Roy Bargy (p); Lennie Hayton (cel); Mike Pingitore (bj); Mike Trafficante (sb); Min Leibrook (tu); George Marsh (dm); Jack Fult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7032-8      </w:t>
      </w:r>
      <w:r>
        <w:rPr>
          <w:b/>
          <w:bCs/>
          <w:sz w:val="28"/>
          <w:szCs w:val="28"/>
          <w:lang w:val="en-GB"/>
        </w:rPr>
        <w:t>Where Is the Song of Songs for Me?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erlin-arr: Ferde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Fulton, voc (32+4),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third trumpet-part most probably played by Eddie Pinder.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2635</wp:posOffset>
              </wp:positionH>
              <wp:positionV relativeFrom="paragraph">
                <wp:posOffset>825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65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  <w:tab w:val="left" w:pos="6096" w:leader="none"/>
      </w:tabs>
      <w:ind w:right="31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12" w:leader="none"/>
      </w:tabs>
      <w:ind w:right="3118" w:hanging="0"/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  <w:ind w:right="31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812" w:leader="none"/>
      </w:tabs>
      <w:ind w:left="567" w:right="3118" w:hanging="0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09:00Z</dcterms:created>
  <dc:creator>DEKNUYT Pierre-François</dc:creator>
  <dc:description/>
  <dc:language>en-US</dc:language>
  <cp:lastModifiedBy>Mr Lion</cp:lastModifiedBy>
  <cp:lastPrinted>2003-05-04T13:33:00Z</cp:lastPrinted>
  <dcterms:modified xsi:type="dcterms:W3CDTF">2003-08-13T15:26:00Z</dcterms:modified>
  <cp:revision>4</cp:revision>
  <dc:subject/>
  <dc:title>RAPPORT DE VISITES</dc:title>
</cp:coreProperties>
</file>